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Отчет об исполнении бюджета сельского поселения за 2024 год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депутаты и приглашенные!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е образование Станционно- Ребрихинский сельсовет Ребрихинского района Алтайского края в своей деятельности руководствуется Конституцией РФ, Бюджетным Кодексом, федеральными законами, указами и распоряжениями Правительства Российской Федерации, Уставом (Основным законом) Алтайского края, законами и иными нормативными правовыми актами Алтайского края, постановлениями и распоряжениями Алтайского края, Администрации Ребрихинского района, настоящим Устав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танционно- Ребрихинского сельсовета осуществляет свою деятельность в соответствии с предметом и целями деятельности, распределенными в соответствии с законом и Уста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ав муниципального образования принят решением Станционно- Ребрихинского сельского Совета народных депутатов Станционно- Ребрихинского сельсовета Ребрихинского района Алтайского края от </w:t>
      </w:r>
      <w:r>
        <w:rPr>
          <w:color w:val="000000"/>
          <w:sz w:val="28"/>
          <w:szCs w:val="28"/>
          <w:shd w:fill="FFFFFF" w:val="clear"/>
        </w:rPr>
        <w:t>12.05.2024г. с последующими изменениями .</w:t>
      </w:r>
      <w:r>
        <w:rPr>
          <w:sz w:val="28"/>
          <w:szCs w:val="28"/>
        </w:rPr>
        <w:t>Источниками формирования доходной базы учреждения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физических лиц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земельный нало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доходы от оказания платных услу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чие неналоговые доход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нежные взыскания(штраф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безвозмездные поступления от других бюджетов бюджетной систем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отация, субвенция, субсидия, межбюджетные трансфер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в Учреждении осуществляются на основании утвержденных бюджетных смет финанс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 автоматизирован, ведется в программе 1С: Предприятие 8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ая численность работников учреждения соответствует штатному распис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годового отчета об исполнении бюджета поселения за 2024 год  своевременно был направлен Станционно-Ребрихинским сельским Советом народных депутатов в контрольно-счетную палату муниципального образования Ребрихинский район в целях  внешней  проверки  и заключения.  Заключением КСО, подготовленным 23.03.2025 г., установлена достоверность и сбалансированность годовой бюджетной отчетности и  рекомендовано  рассмотреть  и принять отчет б исполнении бюджета поселения  за 2024 год на  очередной  се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умма доходов за 2024 год составила 5339,4 рублей 00 коп. Сумма кассовых расходов составила5179,4рублей 00 коп, с превышением расходов над доходами 160,0 тысяч. рублей Основную долю расходов составляют расходы на оплату труда и начисления на выплаты по оплате труда, затраты на работы, услуги по содержанию имущества, коммунальные услуги и приобретение материальных зап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доходов Администрации Станционно-Ребрихинского сельсовета утвержденные решением сессии Совета народных депутатов «О бюджете муниципального образования Станционно-Ребрихинский сельсовет Ребрихинского района Алтайского края на 2024 год»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ственные 835,4 тыс. рубле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 4159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труктура доходной части выглядела следующим образом:</w:t>
      </w:r>
    </w:p>
    <w:p>
      <w:pPr>
        <w:pStyle w:val="Normal"/>
        <w:jc w:val="both"/>
        <w:rPr/>
      </w:pPr>
      <w:r>
        <w:rPr/>
        <w:t>Доходы                                                                                            тыс. руб.</w:t>
        <w:tab/>
      </w:r>
    </w:p>
    <w:tbl>
      <w:tblPr>
        <w:tblW w:w="7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1417"/>
      </w:tblGrid>
      <w:tr>
        <w:trPr/>
        <w:tc>
          <w:tcPr>
            <w:tcW w:w="594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2,7</w:t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3,2</w:t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нало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3,5</w:t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ходы, поступающие в порядке возмещения расход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чие доходы от компенсации затрат бюджетов                                       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звозмездные поступления от других бюдже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09,5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994,8</w:t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2024 года принимались уточнения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бщенный бюджетный план доходов, по укрупненным статьям, со всеми корректировками представлен в следующей таблиц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017"/>
        <w:gridCol w:w="1584"/>
        <w:gridCol w:w="1520"/>
        <w:gridCol w:w="987"/>
        <w:gridCol w:w="1550"/>
        <w:gridCol w:w="1296"/>
      </w:tblGrid>
      <w:tr>
        <w:trPr>
          <w:trHeight w:val="82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2024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2024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ерв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а  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2024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ерв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а 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точнен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а  %</w:t>
            </w:r>
          </w:p>
        </w:tc>
      </w:tr>
      <w:tr>
        <w:trPr>
          <w:trHeight w:val="4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6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8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4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5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3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1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7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8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хознал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ли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9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компенсации затрат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  <w:tab w:val="righ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4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расход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1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5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5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3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3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5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езвозмездны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6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61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,4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9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,3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9%</w:t>
            </w:r>
          </w:p>
        </w:tc>
      </w:tr>
      <w:tr>
        <w:trPr>
          <w:trHeight w:val="35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12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79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,5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94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,2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4%</w:t>
            </w:r>
          </w:p>
        </w:tc>
      </w:tr>
    </w:tbl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таблицы видно, что уточненный план в течение года скорректирован на 84,4%, по сумме собственных доходов, а по сумме безвозмездных поступлений скорректирован на 180,4%, за счет выделения средств из район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: изменения коснулись дорожной деятельности и составили 613,0 тыс. руб., на мероприятия в области архитектуры и градостроительства составили 673,5 тыс.руб. Прочие межбюджетные трансферты, передаваемые бюджетам сельских поселений на софинансирование части расходов по оплате труда работников муниципальных учреждений, обеспечение расчетов за топливно энергетические ресурсы и составили 86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поселения 2024 года исполнены в сумме 4994,8 тыс. руб. или 142,2% от первоначального годового плана доходов бюджета поселения, 96,4% от уточненного годового плана доходо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оначально расходы бюджета на 2024 год были предусмотрены в сумме 3512,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с учетом последующих изменений и дополнений, внесенных в бюджет за 2024 год, уточненная расходная часть увеличилась на 1827,0 тыс. рублей и составила 5339,4 тыс. рублей. Фактически бюджет за 2024 год исполнен по расходам в сумме 5160,3 тыс. рублей. (представлен в таблице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распределение бюджетных ассигнований по разделам и подразделам классификации расходов бюджета сельского поселения в 2024  го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080"/>
        <w:gridCol w:w="1080"/>
        <w:gridCol w:w="2000"/>
        <w:gridCol w:w="1149"/>
        <w:gridCol w:w="1524"/>
      </w:tblGrid>
      <w:tr>
        <w:trPr>
          <w:trHeight w:val="63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  2024 год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2024 г.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лана  %</w:t>
            </w:r>
          </w:p>
        </w:tc>
      </w:tr>
      <w:tr>
        <w:trPr>
          <w:trHeight w:val="37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0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4,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8,3%</w:t>
            </w:r>
          </w:p>
        </w:tc>
      </w:tr>
      <w:tr>
        <w:trPr>
          <w:trHeight w:val="69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ункционирование высших исполнительных органов местной администр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2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6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3%</w:t>
            </w:r>
          </w:p>
        </w:tc>
      </w:tr>
      <w:tr>
        <w:trPr>
          <w:trHeight w:val="37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,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64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79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100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2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3,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2%</w:t>
            </w:r>
          </w:p>
        </w:tc>
      </w:tr>
      <w:tr>
        <w:trPr>
          <w:trHeight w:val="37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,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6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87,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%</w:t>
            </w:r>
          </w:p>
        </w:tc>
      </w:tr>
      <w:tr>
        <w:trPr>
          <w:trHeight w:val="37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,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8%</w:t>
            </w:r>
          </w:p>
        </w:tc>
      </w:tr>
      <w:tr>
        <w:trPr>
          <w:trHeight w:val="37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,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8%</w:t>
            </w:r>
          </w:p>
        </w:tc>
      </w:tr>
      <w:tr>
        <w:trPr>
          <w:trHeight w:val="37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9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0,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6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полнение бюджета поселения в 2024 году по расходам по отдельным разделам суммы отклонений в сторону увеличения весьма значительные, что объясняется поступлением дополнительной финансовой помощи из районного бюджета на выполнение целевых расход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ом первоначальный план по расходам в размере 3512,4 тыс. руб. исполнен на 146,9% (уточненный бюджет исполнен на 96,6%). По сравнению с первоначально принятой в бюджете суммой расходная часть бюджета поселения увеличилась на 1647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ом исполнение расходной части бюджета поселения прошло в соответствии с Бюджетным кодексом РФ, законодательством РФ и нормативными актами муниципального образования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езвозмездно переданы материалы в МУП «Ребрихинский родник»</w:t>
      </w:r>
      <w:r>
        <w:rPr>
          <w:bCs/>
          <w:sz w:val="28"/>
          <w:szCs w:val="28"/>
        </w:rPr>
        <w:t xml:space="preserve"> 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идравлическая часть насоса погружного     шт  1   36800,00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бочее колесо ВР280-46-2,5 2,2*3000 лев    шт   1     8000,00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аретка 1,45 в сборе                                          шт   2    56000,00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тулка 00.4540.001 ф51мм(сбоку)                    шт  6       3900,0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На начало года остаток по материальным запасам составлял 139992 рублей, на конец года остаток составляет 80304,83 рублей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ток по мат.запасам на 01.01.2025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  <w:t>Вид товар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  <w:t>Ед.измер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  <w:t>Кол/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  <w:t>Сумм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>ГС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>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>113,8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>5947,6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>Бумаг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>шт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>5555,23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>Овально-горизонтальный бак 300 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>шт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>6350,0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>Ранцевый лесной огнетушите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>шт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>18000,0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>Рукав всасывающ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>шт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>9266,0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>Рукав напорны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>шт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>8236,0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Системный блок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>шт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>26950,0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>Итог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>80304,83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По состоянию на 01.01.2025 кредиторская задолженность сложилась следующим образо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2"/>
        <w:gridCol w:w="822"/>
        <w:gridCol w:w="850"/>
        <w:gridCol w:w="993"/>
        <w:gridCol w:w="992"/>
        <w:gridCol w:w="1134"/>
        <w:gridCol w:w="669"/>
        <w:gridCol w:w="1134"/>
        <w:gridCol w:w="1486"/>
      </w:tblGrid>
      <w:tr>
        <w:trPr>
          <w:trHeight w:val="28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(код) счета бюджетного уч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.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вое основание возникнов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о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бразования</w:t>
            </w:r>
          </w:p>
        </w:tc>
      </w:tr>
      <w:tr>
        <w:trPr>
          <w:trHeight w:val="66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осроч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рочен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договор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по правовому осн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контрак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связ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О Ростелеком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платы не наступил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60,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60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контра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тепловой энергии (отопление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2025 янва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П Ребрихинский родни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платы не наступил </w:t>
            </w:r>
          </w:p>
        </w:tc>
      </w:tr>
      <w:tr>
        <w:trPr>
          <w:trHeight w:val="102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302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80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800,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контр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борка мусо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Сушков В.А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платы не наступил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контр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борка мусо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5 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ОО Сфер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рок оплаты не наступил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контр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рейсовый медосмот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З КБ РЖД-Медицин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оплаты не наступил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090,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09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данные полномочия 2024 год: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0"/>
          <w:szCs w:val="20"/>
        </w:rPr>
        <w:t>Получено      освоено      не освоено      вернули в 2025г     вернуть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Обеспеч безоп люд на вод обьектах        12,8                12,8                  -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с                                                                     41,2                18,1               23,1                    16,0                  7,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ые вопрос жкх                                            66,8              41,8               25,0                      25,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Архитект и градостр                                  673,5           673,5                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дбище                                                         31,0                   -                31,0                       -                     31,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ко                                                                    376,1            332,1            44,0                         -                     44,0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роги                                                              613,0            613,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:                                                               1814,4           1691,3         123,1                   41,0                  82,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бивка расходов: тыс.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з/плата и отчисления</w:t>
        <w:tab/>
        <w:t>2139,2</w:t>
      </w:r>
    </w:p>
    <w:p>
      <w:pPr>
        <w:pStyle w:val="Normal"/>
        <w:ind w:firstLine="708"/>
        <w:rPr/>
      </w:pPr>
      <w:r>
        <w:rPr/>
        <w:t>ээ</w:t>
        <w:tab/>
        <w:t xml:space="preserve">                                      36,5</w:t>
      </w:r>
    </w:p>
    <w:p>
      <w:pPr>
        <w:pStyle w:val="Normal"/>
        <w:ind w:firstLine="708"/>
        <w:rPr/>
      </w:pPr>
      <w:r>
        <w:rPr/>
        <w:t>отопл</w:t>
        <w:tab/>
        <w:t xml:space="preserve">                                    645,2</w:t>
      </w:r>
    </w:p>
    <w:p>
      <w:pPr>
        <w:pStyle w:val="Normal"/>
        <w:ind w:firstLine="708"/>
        <w:rPr/>
      </w:pPr>
      <w:r>
        <w:rPr/>
        <w:t xml:space="preserve">отопл кв                     </w:t>
        <w:tab/>
        <w:t>36,4</w:t>
      </w:r>
    </w:p>
    <w:p>
      <w:pPr>
        <w:pStyle w:val="Normal"/>
        <w:ind w:firstLine="708"/>
        <w:rPr/>
      </w:pPr>
      <w:r>
        <w:rPr/>
        <w:t>вода</w:t>
        <w:tab/>
        <w:t xml:space="preserve">                                     0,4</w:t>
      </w:r>
    </w:p>
    <w:p>
      <w:pPr>
        <w:pStyle w:val="Normal"/>
        <w:ind w:firstLine="708"/>
        <w:rPr/>
      </w:pPr>
      <w:r>
        <w:rPr/>
        <w:t>вода  каток</w:t>
        <w:tab/>
        <w:t xml:space="preserve">                         2,5</w:t>
      </w:r>
    </w:p>
    <w:p>
      <w:pPr>
        <w:pStyle w:val="Normal"/>
        <w:ind w:firstLine="708"/>
        <w:rPr/>
      </w:pPr>
      <w:r>
        <w:rPr/>
        <w:t>связь</w:t>
        <w:tab/>
        <w:t xml:space="preserve">                                   66,9</w:t>
      </w:r>
    </w:p>
    <w:p>
      <w:pPr>
        <w:pStyle w:val="Normal"/>
        <w:ind w:firstLine="708"/>
        <w:rPr/>
      </w:pPr>
      <w:r>
        <w:rPr/>
        <w:t xml:space="preserve">страх.авто  1,0+2,9      </w:t>
        <w:tab/>
        <w:t>3,9</w:t>
      </w:r>
    </w:p>
    <w:p>
      <w:pPr>
        <w:pStyle w:val="Normal"/>
        <w:ind w:firstLine="708"/>
        <w:rPr/>
      </w:pPr>
      <w:r>
        <w:rPr/>
        <w:t>запр.картр</w:t>
        <w:tab/>
        <w:t xml:space="preserve">                      13,5</w:t>
      </w:r>
    </w:p>
    <w:p>
      <w:pPr>
        <w:pStyle w:val="Normal"/>
        <w:ind w:firstLine="708"/>
        <w:rPr/>
      </w:pPr>
      <w:r>
        <w:rPr/>
        <w:t>ЭКОКОМПЛЕКС*12</w:t>
        <w:tab/>
        <w:t>6,1</w:t>
      </w:r>
    </w:p>
    <w:p>
      <w:pPr>
        <w:pStyle w:val="Normal"/>
        <w:ind w:firstLine="708"/>
        <w:rPr/>
      </w:pPr>
      <w:r>
        <w:rPr/>
        <w:t xml:space="preserve">ФОНДКАПРЕМ </w:t>
        <w:tab/>
        <w:t xml:space="preserve">           6,7</w:t>
      </w:r>
    </w:p>
    <w:p>
      <w:pPr>
        <w:pStyle w:val="Normal"/>
        <w:ind w:firstLine="708"/>
        <w:rPr/>
      </w:pPr>
      <w:r>
        <w:rPr/>
        <w:t xml:space="preserve">зыков автом                </w:t>
        <w:tab/>
        <w:t>9,2</w:t>
      </w:r>
    </w:p>
    <w:p>
      <w:pPr>
        <w:pStyle w:val="Normal"/>
        <w:ind w:firstLine="708"/>
        <w:rPr/>
      </w:pPr>
      <w:r>
        <w:rPr/>
        <w:t>контур</w:t>
        <w:tab/>
        <w:t xml:space="preserve">                       8,8</w:t>
      </w:r>
    </w:p>
    <w:p>
      <w:pPr>
        <w:pStyle w:val="Normal"/>
        <w:ind w:firstLine="708"/>
        <w:rPr/>
      </w:pPr>
      <w:r>
        <w:rPr/>
        <w:t>вывоз мусора промстройтранс</w:t>
        <w:tab/>
        <w:t>21,0</w:t>
      </w:r>
    </w:p>
    <w:p>
      <w:pPr>
        <w:pStyle w:val="Normal"/>
        <w:ind w:firstLine="708"/>
        <w:rPr/>
      </w:pPr>
      <w:r>
        <w:rPr/>
        <w:t>РЖД МЕДИЦИНА *12 мед.освед водителя</w:t>
        <w:tab/>
        <w:t>13,4</w:t>
      </w:r>
    </w:p>
    <w:p>
      <w:pPr>
        <w:pStyle w:val="Normal"/>
        <w:ind w:firstLine="708"/>
        <w:rPr/>
      </w:pPr>
      <w:r>
        <w:rPr/>
        <w:t xml:space="preserve">щебень (собств средст)                                </w:t>
        <w:tab/>
        <w:t>96,0</w:t>
      </w:r>
    </w:p>
    <w:p>
      <w:pPr>
        <w:pStyle w:val="Normal"/>
        <w:ind w:firstLine="708"/>
        <w:rPr/>
      </w:pPr>
      <w:r>
        <w:rPr/>
        <w:t xml:space="preserve">спил деревьев                                               </w:t>
        <w:tab/>
        <w:t>48,0</w:t>
      </w:r>
    </w:p>
    <w:p>
      <w:pPr>
        <w:pStyle w:val="Normal"/>
        <w:ind w:firstLine="708"/>
        <w:rPr/>
      </w:pPr>
      <w:r>
        <w:rPr/>
        <w:t>подписка, марки</w:t>
        <w:tab/>
        <w:t xml:space="preserve">                                                 0,9</w:t>
      </w:r>
    </w:p>
    <w:p>
      <w:pPr>
        <w:pStyle w:val="Normal"/>
        <w:ind w:firstLine="708"/>
        <w:rPr/>
      </w:pPr>
      <w:r>
        <w:rPr/>
        <w:t>ремонт автом</w:t>
        <w:tab/>
        <w:t xml:space="preserve">                                                            49,7</w:t>
      </w:r>
    </w:p>
    <w:p>
      <w:pPr>
        <w:pStyle w:val="Normal"/>
        <w:ind w:firstLine="708"/>
        <w:rPr/>
      </w:pPr>
      <w:r>
        <w:rPr/>
        <w:t>з/части</w:t>
        <w:tab/>
        <w:t xml:space="preserve">                                                            22,4</w:t>
      </w:r>
    </w:p>
    <w:p>
      <w:pPr>
        <w:pStyle w:val="Normal"/>
        <w:ind w:firstLine="708"/>
        <w:rPr/>
      </w:pPr>
      <w:r>
        <w:rPr/>
        <w:t>з/части на котельное оборудование</w:t>
        <w:tab/>
        <w:t xml:space="preserve">            59,9</w:t>
      </w:r>
    </w:p>
    <w:p>
      <w:pPr>
        <w:pStyle w:val="Normal"/>
        <w:ind w:firstLine="708"/>
        <w:rPr/>
      </w:pPr>
      <w:r>
        <w:rPr/>
        <w:t xml:space="preserve">гсм                                                                   </w:t>
        <w:tab/>
        <w:t>76,8</w:t>
      </w:r>
    </w:p>
    <w:p>
      <w:pPr>
        <w:pStyle w:val="Normal"/>
        <w:ind w:firstLine="708"/>
        <w:rPr/>
      </w:pPr>
      <w:r>
        <w:rPr/>
        <w:t>канц</w:t>
        <w:tab/>
        <w:t xml:space="preserve">                                                                       24,0</w:t>
      </w:r>
    </w:p>
    <w:p>
      <w:pPr>
        <w:pStyle w:val="Normal"/>
        <w:ind w:firstLine="708"/>
        <w:rPr/>
      </w:pPr>
      <w:r>
        <w:rPr/>
        <w:t>хоз,призы</w:t>
        <w:tab/>
        <w:t xml:space="preserve">                                                            29,4</w:t>
      </w:r>
    </w:p>
    <w:p>
      <w:pPr>
        <w:pStyle w:val="Normal"/>
        <w:ind w:firstLine="708"/>
        <w:rPr/>
      </w:pPr>
      <w:r>
        <w:rPr/>
        <w:t xml:space="preserve">чл.взнос                                                                   </w:t>
        <w:tab/>
        <w:t>2,0</w:t>
      </w:r>
    </w:p>
    <w:p>
      <w:pPr>
        <w:pStyle w:val="Normal"/>
        <w:ind w:firstLine="708"/>
        <w:rPr/>
      </w:pPr>
      <w:r>
        <w:rPr/>
        <w:t>зем,трансп,имущ налоги</w:t>
        <w:tab/>
        <w:t xml:space="preserve">                                    25,5</w:t>
      </w:r>
    </w:p>
    <w:p>
      <w:pPr>
        <w:pStyle w:val="Normal"/>
        <w:ind w:firstLine="708"/>
        <w:rPr/>
      </w:pPr>
      <w:r>
        <w:rPr/>
        <w:t xml:space="preserve">дороги снег                                                     </w:t>
        <w:tab/>
        <w:t>613,0</w:t>
      </w:r>
    </w:p>
    <w:p>
      <w:pPr>
        <w:pStyle w:val="Normal"/>
        <w:ind w:firstLine="708"/>
        <w:rPr/>
      </w:pPr>
      <w:r>
        <w:rPr/>
        <w:t>градостроительство,ген план</w:t>
        <w:tab/>
        <w:t xml:space="preserve">                       673,5</w:t>
      </w:r>
    </w:p>
    <w:p>
      <w:pPr>
        <w:pStyle w:val="Normal"/>
        <w:ind w:firstLine="708"/>
        <w:rPr/>
      </w:pPr>
      <w:r>
        <w:rPr/>
        <w:t>Дети работали</w:t>
        <w:tab/>
        <w:t xml:space="preserve">                                                 5,2</w:t>
      </w:r>
    </w:p>
    <w:p>
      <w:pPr>
        <w:pStyle w:val="Normal"/>
        <w:ind w:firstLine="708"/>
        <w:rPr/>
      </w:pPr>
      <w:r>
        <w:rPr/>
        <w:t>приобретение штор для дк (спонс помощь)          50,0</w:t>
      </w:r>
    </w:p>
    <w:p>
      <w:pPr>
        <w:pStyle w:val="Normal"/>
        <w:ind w:firstLine="708"/>
        <w:rPr/>
      </w:pPr>
      <w:r>
        <w:rPr/>
        <w:t>изгот площадок,уборка мусора террит.площадок</w:t>
        <w:tab/>
        <w:t>332,1</w:t>
      </w:r>
    </w:p>
    <w:p>
      <w:pPr>
        <w:pStyle w:val="Normal"/>
        <w:ind w:firstLine="708"/>
        <w:rPr/>
      </w:pPr>
      <w:r>
        <w:rPr/>
        <w:t xml:space="preserve">пенсия                                                                        </w:t>
        <w:tab/>
        <w:t>39,0</w:t>
      </w:r>
    </w:p>
    <w:p>
      <w:pPr>
        <w:pStyle w:val="Normal"/>
        <w:ind w:firstLine="708"/>
        <w:rPr/>
      </w:pPr>
      <w:r>
        <w:rPr/>
        <w:t>БУХ</w:t>
        <w:tab/>
        <w:t xml:space="preserve">                                                                                    2,0</w:t>
      </w:r>
    </w:p>
    <w:p>
      <w:pPr>
        <w:pStyle w:val="Normal"/>
        <w:ind w:firstLine="708"/>
        <w:rPr/>
      </w:pPr>
      <w:r>
        <w:rPr/>
        <w:t xml:space="preserve">программа энерго эффективности                          </w:t>
        <w:tab/>
        <w:t>1,2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ИТОГО</w:t>
        <w:tab/>
        <w:t xml:space="preserve">                                                                    5160,3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Денежные средства в кассе учреждения на начало года отсутствуют, остаток на конец года отсутствует. Расчеты с поставщиками, подрядчиками ведем в безналичной форме. Остаток средств на начало года на счетах бюджета в органе Федерального казначейства 276364,11 рублей на конец года 214277,57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чету 103.00 отражена балансовая стоимость непроизведенных активов </w:t>
      </w:r>
      <w:r>
        <w:rPr>
          <w:bCs/>
          <w:sz w:val="28"/>
          <w:szCs w:val="28"/>
        </w:rPr>
        <w:t xml:space="preserve">Земля - недвижимое имущество учреждения (на балансе числятся земельные участки: кадастровый номер 22:36:340005:914 с кадастровой стоимостью на 01.01.2025 г. 175306,86 рубля; кадастровый номер 22:36:340005:385  с кадастровой стоимостью на 01.01.2025 г. 173626,20 руб.), основание: согласно Приказа № 165 от 24.10.2022 г.Управления имущественных отношений Алтай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На начало 2025 года остаточная стоимость имущества казны составляла </w:t>
      </w:r>
      <w:r>
        <w:rPr>
          <w:bCs/>
          <w:sz w:val="28"/>
          <w:szCs w:val="28"/>
        </w:rPr>
        <w:t>1073349 руб.21 коп. Амортизация начислена за текущий год в сумме 155262 руб. 24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конец года остаточная стоимость имущества казны составляет 918086 руб.97 коп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 сельсовета                                                        В.В.Стран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07:00Z</dcterms:created>
  <dc:creator>user</dc:creator>
  <dc:description/>
  <cp:keywords/>
  <dc:language>en-US</dc:language>
  <cp:lastModifiedBy>Пользователь</cp:lastModifiedBy>
  <cp:lastPrinted>2023-04-28T11:59:00Z</cp:lastPrinted>
  <dcterms:modified xsi:type="dcterms:W3CDTF">2025-04-22T06:07:00Z</dcterms:modified>
  <cp:revision>137</cp:revision>
  <dc:subject/>
  <dc:title>ПОЯСНИТЕЛЬНАЯ  ЗАПИСКА</dc:title>
</cp:coreProperties>
</file>