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2710+271Справа020+2740+279Справа530+2740+306Справа3240+2740+306Справа3250+3060+312Справа660+3180+331Справа1370+3310+387Справа5680+3870+427Справа4090+4330+475Справа42100+4790+518Справа39110+5220+556Справа34120+5620+755Справа193130+7550+790Справа35</w:t>
      </w:r>
      <w:r>
        <w:rPr>
          <w:rFonts w:eastAsia="Arial" w:cs="Arial" w:ascii="Arial" w:hAnsi="Arial"/>
          <w:b/>
          <w:color w:val="000000"/>
          <w:sz w:val="20"/>
        </w:rPr>
        <w:t>Итого:43988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