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км1.1(м)1.5(м)1.6(м)1.13(м)1.14.1(м2)1.21(шт)1.24.1(шт)1.24.2(шт)1.25(м)1.25(шт)ИТОГО, м2коэф.привед. к 1.11.0000.2500.7500.2500.4001.6201.0001.0004.0004.000Ширина, м0.100.100.100.604.001.001.001.000.400.40123456789101112</w:t>
      </w:r>
      <w:r>
        <w:rPr>
          <w:rFonts w:eastAsia="Arial" w:cs="Arial" w:ascii="Arial" w:hAnsi="Arial"/>
          <w:color w:val="000000"/>
          <w:sz w:val="20"/>
        </w:rPr>
        <w:t>0 - 1106,000160,000156,0003,00019,2001,0001,0002,0006,0006,000</w:t>
      </w:r>
      <w:r>
        <w:rPr>
          <w:rFonts w:eastAsia="Arial" w:cs="Arial" w:ascii="Arial" w:hAnsi="Arial"/>
          <w:b/>
          <w:color w:val="000000"/>
          <w:sz w:val="20"/>
        </w:rPr>
        <w:t>76,595ИТОГО106,000160,000156,0003,00019,2001,0001,0002,0006,0006,00076,595ЛИН.КМ0,1060,1600,1560,0030,0000,0000,0000,0000,0060,000ПРИВЕД.КМ0,1060,0400,1170,0010,0000,0000,0000,0000,0240,000ПЛОЩАДЬ10,6004,00011,7000,07519,2001,6201,0002,0002,40024,00076,595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