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Школьн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793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Объект установкиКоличество опор / светильниковПротяженность,мРасположениеПроектируемые в соответствии с нормативными документами, мФактически установленные, мПотребность в установке, м123456789</w:t>
      </w:r>
      <w:r>
        <w:rPr>
          <w:rFonts w:eastAsia="Arial" w:cs="Arial" w:ascii="Arial" w:hAnsi="Arial"/>
          <w:color w:val="000000"/>
          <w:sz w:val="20"/>
        </w:rPr>
        <w:t>10+0200+0211/1101Слева20+0600+0611/1101Слева30+1000+1011/1101Слева40+1400+1411/1101Слева50+1800+1811/1101Слева60+2200+2211/1101Слева70+2600+2611/1101Слева80+3000+3011/1101Слева90+3400+3411/1101Слева100+3800+3811/1101Слева110+4000+1411/1-2590-259Слева120+4200+4211/1101Слева130+4600+4611/1101Слева140+4950+4961/1101Слева150+5400+5411/1101Слева160+5800+5811/1101Слева170+6150+6161/1101Слева180+6550+6561/1101Слева190+6950+6961/1101Слева200+7000+6961/1-40-4Слева</w:t>
      </w:r>
      <w:r>
        <w:rPr>
          <w:rFonts w:eastAsia="Arial" w:cs="Arial" w:ascii="Arial" w:hAnsi="Arial"/>
          <w:b/>
          <w:color w:val="000000"/>
          <w:sz w:val="20"/>
        </w:rPr>
        <w:t>Итого:20/20-2450-245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