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Строите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400+0411/1101Справа20+0800+0811/1101Справа30+1200+1211/1101Справа40+1600+1611/1101Справа50+2000+2011/1101Справа60+2400+2411/1101Справа70+2800+2811/1101Справа80+3200+3211/1101Справа90+3600+3611/1101Справа100+4000+4011/1101Справа110+4400+4411/1101Справа120+4800+4811/1101Справа</w:t>
      </w:r>
      <w:r>
        <w:rPr>
          <w:rFonts w:eastAsia="Arial" w:cs="Arial" w:ascii="Arial" w:hAnsi="Arial"/>
          <w:b/>
          <w:color w:val="000000"/>
          <w:sz w:val="20"/>
        </w:rPr>
        <w:t>Итого:12/1212012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