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Касмалинская от проезда до д.с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25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100+0111/1101Слева20+0500+0511/1101Слева30+0900+0911/1101Слева40+1300+1311/1101Слева50+1700+1711/1101Слева60+2100+2111/1101Слева</w:t>
      </w:r>
      <w:r>
        <w:rPr>
          <w:rFonts w:eastAsia="Arial" w:cs="Arial" w:ascii="Arial" w:hAnsi="Arial"/>
          <w:b/>
          <w:color w:val="000000"/>
          <w:sz w:val="20"/>
        </w:rPr>
        <w:t>Итого:6/6606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