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Гагарин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4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250+0261/1101Слева20+0650+0661/1101Слева30+1050+1061/1101Слева40+1450+1461/1101Слева50+1850+1861/1101Слева60+2250+2261/1101Слева70+2650+2661/1010Слева80+3050+3061/1101Слева90+3450+3461/1101Слева100+3850+3861/1101Слева110+4250+4261/1101Слева120+4650+4661/1101Слева130+5050+5061/1101Слева</w:t>
      </w:r>
      <w:r>
        <w:rPr>
          <w:rFonts w:eastAsia="Arial" w:cs="Arial" w:ascii="Arial" w:hAnsi="Arial"/>
          <w:b/>
          <w:color w:val="000000"/>
          <w:sz w:val="20"/>
        </w:rPr>
        <w:t>Итого:13/1312112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