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93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Протяженность, мДата установки, гРасположениеТипУровень удерживающей способностиВысота, мЗона расположенияПроектируемые в соответствии с нормативными документами, мФактически установленные, мПотребность в замене, мПотребность в установке, м12345678910111213</w:t>
      </w:r>
      <w:r>
        <w:rPr>
          <w:rFonts w:eastAsia="Arial" w:cs="Arial" w:ascii="Arial" w:hAnsi="Arial"/>
          <w:color w:val="000000"/>
          <w:sz w:val="20"/>
        </w:rPr>
        <w:t>10+2340+2845050СправанаправляющиеОбочина20+2900+3071717СлеванаправляющиеОбочина30+2900+3102020СправанаправляющиеОбочина</w:t>
      </w:r>
      <w:r>
        <w:rPr>
          <w:rFonts w:eastAsia="Arial" w:cs="Arial" w:ascii="Arial" w:hAnsi="Arial"/>
          <w:b/>
          <w:color w:val="000000"/>
          <w:sz w:val="20"/>
        </w:rPr>
        <w:t>Итого:8787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