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2 - ст. Ребриха_ул.Школьная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793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Номер знака по ГОСТ Р 52290-2004Наименование знакаТипоразмер знакаПлощадь знаков, м2 (для знаков индивидуального проектирования)Адрес, км + мУстановлено / требуется установить или демонтироватьКоличествоМесторасположениеМесторасположение12345678910Предупреждающие знаки</w:t>
      </w:r>
      <w:r>
        <w:rPr>
          <w:rFonts w:eastAsia="Arial" w:cs="Arial" w:ascii="Arial" w:hAnsi="Arial"/>
          <w:color w:val="000000"/>
          <w:sz w:val="20"/>
        </w:rPr>
        <w:t>11.17Искусственная неровность20+228Требуется установить1справа21.17Искусственная неровность20+335Требуется установить1слева31.23Дети20+065Требуется установить1справа41.23Дети20+165Требуется установить1справа51.23Дети20+180Перенести1справа61.23Дети20+228Перенести1справа71.23Дети20+305Требуется установить1слева81.23Дети20+335Перенести1слева91.23Дети20+392Установлено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1Итого перенести:3Итого временных:Итого демонтировать:Итого требуется установить:5Итого:9Знаки приоритета</w:t>
      </w:r>
      <w:r>
        <w:rPr>
          <w:rFonts w:eastAsia="Arial" w:cs="Arial" w:ascii="Arial" w:hAnsi="Arial"/>
          <w:color w:val="000000"/>
          <w:sz w:val="20"/>
        </w:rPr>
        <w:t>102.1Главная дорога20+307Требуется установить1справа112.1Главная дорога20+547Требуется установить1справа122.4Уступите дорогу20+559Требуется установить1справа на примыкании132.4Уступите дорогу20+785Установлено1спра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1Итого перенести:Итого временных:Итого демонтировать:Итого требуется установить:3Итого:4Запрещающие знаки</w:t>
      </w:r>
      <w:r>
        <w:rPr>
          <w:rFonts w:eastAsia="Arial" w:cs="Arial" w:ascii="Arial" w:hAnsi="Arial"/>
          <w:color w:val="000000"/>
          <w:sz w:val="20"/>
        </w:rPr>
        <w:t>143.2Движение запрещено20+019Демонтировать1справа153.2Движение запрещено20+328Демонтировать1справа163.2Движение запрещено20+700Демонтировать1слева173.4Движение грузовых автомобилей запрещено20+019Требуется установить1справа183.4Движение грузовых автомобилей запрещено20+700Требуется установить1слева193.24Ограничение максимальной скорости20+065Требуется установить1справа203.24Ограничение максимальной скорости20+180Демонтировать1справа213.24Ограничение максимальной скорости20+228Требуется установить1справа223.24Ограничение максимальной скорости20+305Требуется установить1слева233.24Ограничение максимальной скорости20+392Требуется установить1слева243.24Ограничение максимальной скорости20+392Демонтировать1слева253.25Конец зоны ограничения максимальной скорости20+228Требуется установить1спра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5Итого требуется установить:7Итого:7Предписывающие знакиИтого установлено:Итого перенести:Итого временных:Итого демонтировать:Итого требуется установить:Итого:Знаки особых предписаний</w:t>
      </w:r>
      <w:r>
        <w:rPr>
          <w:rFonts w:eastAsia="Arial" w:cs="Arial" w:ascii="Arial" w:hAnsi="Arial"/>
          <w:color w:val="000000"/>
          <w:sz w:val="20"/>
        </w:rPr>
        <w:t>265.19.1Пешеходный переход20+284Установлено1справа275.19.1Пешеходный переход20+290Установлено1слева285.19.2Пешеходный переход20+284Установлено1справа295.19.2Пешеходный переход20+290Установлено1слева305.20Искусственная неровность20+284Требуется установить1справа315.20Искусственная неровность20+290Требуется установить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4Итого перенести:Итого временных:Итого демонтировать:Итого требуется установить:2Итого:6Информационные знаки</w:t>
      </w:r>
      <w:r>
        <w:rPr>
          <w:rFonts w:eastAsia="Arial" w:cs="Arial" w:ascii="Arial" w:hAnsi="Arial"/>
          <w:color w:val="000000"/>
          <w:sz w:val="20"/>
        </w:rPr>
        <w:t>326.15.1Направление движения для грузовых автомобилей20+001Требуется установить1слева на съезде336.15.1Направление движения для грузовых автомобилей20+004Требуется установить1справа на съезде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Итого требуется установить:2Итого:2Знаки сервисаИтого установлено:Итого перенести:Итого временных:Итого демонтировать:Итого требуется установить:Итого:Знаки дополнительной информации(таблички)</w:t>
      </w:r>
      <w:r>
        <w:rPr>
          <w:rFonts w:eastAsia="Arial" w:cs="Arial" w:ascii="Arial" w:hAnsi="Arial"/>
          <w:color w:val="000000"/>
          <w:sz w:val="20"/>
        </w:rPr>
        <w:t>348.2.1Зона действия20+165Требуется установить1справа358.2.1Зона действия20+228Демонтировать1справа368.2.1Зона действия20+305Требуется установить1слева378.2.1Зона действия20+335Демонтировать1слева388.4.1Вид транспортного средства20+019Демонтировать1справа398.4.1Вид транспортного средства20+328Демонтировать1справа408.4.1Вид транспортного средства20+700Демонтировать1слева418.11Ограничение полной массы20+019Демонтировать1справа428.11Ограничение полной массы20+328Демонтировать1справа438.11Ограничение полной массы20+700Демонтировать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8Итого требуется установить:2Итого:2Всего установлено:6Всего перенести:3Всего временных:Всего демонтировать:13Всего требуется установить:21Всего:30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