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Строите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Итого установлено:Итого перенести:Итого временных:Итого демонтировать:Итого требуется установить:Итого:Знаки приоритета</w:t>
      </w:r>
      <w:r>
        <w:rPr>
          <w:rFonts w:eastAsia="Arial" w:cs="Arial" w:ascii="Arial" w:hAnsi="Arial"/>
          <w:color w:val="000000"/>
          <w:sz w:val="20"/>
        </w:rPr>
        <w:t>12.1Главная дорога20+016Требуется установить1слева22.4Уступите дорогу20+002Требуется установить1слева на примыкании32.4Уступите дорогу20+490Установлено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Итого требуется установить:2Итого:3Запрещающие знаки</w:t>
      </w:r>
      <w:r>
        <w:rPr>
          <w:rFonts w:eastAsia="Arial" w:cs="Arial" w:ascii="Arial" w:hAnsi="Arial"/>
          <w:color w:val="000000"/>
          <w:sz w:val="20"/>
        </w:rPr>
        <w:t>43.4Движение грузовых автомобилей запрещено20+002Требуется установить1слева на примыкании53.4Движение грузовых автомобилей запрещено20+01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68.3.1Направления действия20+01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Всего установлено:1Всего перенести:Всего временных:Всего демонтировать:Всего требуется установить:5Всего:6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