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Касмалинская от проезда до д.с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25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Месторасположение12345678910Предупреждающие знаки</w:t>
      </w:r>
      <w:r>
        <w:rPr>
          <w:rFonts w:eastAsia="Arial" w:cs="Arial" w:ascii="Arial" w:hAnsi="Arial"/>
          <w:color w:val="000000"/>
          <w:sz w:val="20"/>
        </w:rPr>
        <w:t>11.23Дети20+150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1Итого:1Знаки приоритета</w:t>
      </w:r>
      <w:r>
        <w:rPr>
          <w:rFonts w:eastAsia="Arial" w:cs="Arial" w:ascii="Arial" w:hAnsi="Arial"/>
          <w:color w:val="000000"/>
          <w:sz w:val="20"/>
        </w:rPr>
        <w:t>22.1Главная дорога20+021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1Итого:1Запрещающие знаки</w:t>
      </w:r>
      <w:r>
        <w:rPr>
          <w:rFonts w:eastAsia="Arial" w:cs="Arial" w:ascii="Arial" w:hAnsi="Arial"/>
          <w:color w:val="000000"/>
          <w:sz w:val="20"/>
        </w:rPr>
        <w:t>33.24Ограничение максимальной скорости20+150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1Итого:1Предписывающие знакиИтого установлено:Итого перенести:Итого временных:Итого демонтировать:Итого требуется установить:Итого:Знаки особых предписанийИтого установлено:Итого перенести:Итого временных:Итого демонтировать:Итого требуется установить:Итого:Информационные знаки</w:t>
      </w:r>
      <w:r>
        <w:rPr>
          <w:rFonts w:eastAsia="Arial" w:cs="Arial" w:ascii="Arial" w:hAnsi="Arial"/>
          <w:color w:val="000000"/>
          <w:sz w:val="20"/>
        </w:rPr>
        <w:t>46.4Парковка (парковочное место)20+226Требуется установить1слева56.4Парковка (парковочное место)20+233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2Итого:2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68.6.5Способ постановки транспортного средства на стоянку20+233Требуется установить1слева78.17Инвалиды20+226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2Итого:2Всего установлено:Всего перенести:Всего временных:Всего демонтировать:Всего требуется установить:7Всего:7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