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Касмалинская от дс. до д.к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214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</w:t>
      </w:r>
      <w:r>
        <w:rPr>
          <w:rFonts w:eastAsia="Arial" w:cs="Arial" w:ascii="Arial" w:hAnsi="Arial"/>
          <w:color w:val="000000"/>
          <w:sz w:val="20"/>
        </w:rPr>
        <w:t>11.23Дети20+002Требуется установить1слева на съезде21.23Дети20+010Требуется установить1справа31.23Дети20+056Требуется установить1слева41.23Дети20+15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4Итого:4Знаки приоритета</w:t>
      </w:r>
      <w:r>
        <w:rPr>
          <w:rFonts w:eastAsia="Arial" w:cs="Arial" w:ascii="Arial" w:hAnsi="Arial"/>
          <w:color w:val="000000"/>
          <w:sz w:val="20"/>
        </w:rPr>
        <w:t>52.4Уступите дорогу20+192Требуется установить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Итого:1Запрещающие знаки</w:t>
      </w:r>
      <w:r>
        <w:rPr>
          <w:rFonts w:eastAsia="Arial" w:cs="Arial" w:ascii="Arial" w:hAnsi="Arial"/>
          <w:color w:val="000000"/>
          <w:sz w:val="20"/>
        </w:rPr>
        <w:t>63.4Движение грузовых автомобилей запрещено20+193Требуется установить1слева73.24Ограничение максимальной скорости20+002Требуется установить1слева на съезде83.24Ограничение максимальной скорости20+15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3Итого:3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98.2.1Зона действия20+010Требуется установить1справа108.2.1Зона действия20+056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2Итого:2Всего установлено:Всего перенести:Всего временных:Всего демонтировать:Всего требуется установить:10Всего:10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