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ул.Касмалинская до проезда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12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омер знака по ГОСТ Р 52290-2004Наименование знакаТипоразмер знакаПлощадь знаков, м2 (для знаков индивидуального проектирования)Адрес, км + мУстановлено / требуется установить или демонтироватьКоличествоМесторасположениеМесторасположение12345678910Предупреждающие знакиИтого установлено:Итого перенести:Итого временных:Итого демонтировать:Итого требуется установить:Итого:Знаки приоритета</w:t>
      </w:r>
      <w:r>
        <w:rPr>
          <w:rFonts w:eastAsia="Arial" w:cs="Arial" w:ascii="Arial" w:hAnsi="Arial"/>
          <w:color w:val="000000"/>
          <w:sz w:val="20"/>
        </w:rPr>
        <w:t>12.1Главная дорога20+120Требуется установить1слева на примыкании22.4Уступите дорогу20+098Требуется установить1спра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2Итого:2Запрещающие знаки</w:t>
      </w:r>
      <w:r>
        <w:rPr>
          <w:rFonts w:eastAsia="Arial" w:cs="Arial" w:ascii="Arial" w:hAnsi="Arial"/>
          <w:color w:val="000000"/>
          <w:sz w:val="20"/>
        </w:rPr>
        <w:t>33.4Движение грузовых автомобилей запрещено20+120Требуется установить1слева на примыкании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1Итого:1Предписывающие знакиИтого установлено:Итого перенести:Итого временных:Итого демонтировать:Итого требуется установить:Итого:Знаки особых предписанийИтого установлено:Итого перенести:Итого временных:Итого демонтировать:Итого требуется установить:Итого:Информационные знакиИтого установлено:Итого перенести:Итого временных:Итого демонтировать:Итого требуется установить:Итого:Знаки сервисаИтого установлено:Итого перенести:Итого временных:Итого демонтировать:Итого требуется установить:Итого:Знаки дополнительной информации(таблички)Итого установлено:Итого перенести:Итого временных:Итого демонтировать:Итого требуется установить:Итого:Всего установлено:Всего перенести:Всего временных:Всего демонтировать:Всего требуется установить:3Всего:3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