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проезд от ул.Школьной  до ул.Касмалинской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166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Адрес, км + мОбъектКоличество светофоров на объектеРасположениетранспортныепешеходныеПроектируемые, штФактически установленные, штДемонтируемые, штПотребность в установке, штПроектируемые, штФактически установленные, штДемонтируемые, штПотребность в установке, шт123456789101112</w:t>
      </w:r>
      <w:r>
        <w:rPr>
          <w:rFonts w:eastAsia="Arial" w:cs="Arial" w:ascii="Arial" w:hAnsi="Arial"/>
          <w:color w:val="000000"/>
          <w:sz w:val="20"/>
        </w:rPr>
        <w:t>10+05410010000Справа20+06010010000Слева</w:t>
      </w:r>
      <w:r>
        <w:rPr>
          <w:rFonts w:eastAsia="Arial" w:cs="Arial" w:ascii="Arial" w:hAnsi="Arial"/>
          <w:b/>
          <w:color w:val="000000"/>
          <w:sz w:val="20"/>
        </w:rPr>
        <w:t>Итого:2002000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