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Школьной  до ул.Касмалинской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6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Объект установкиКоличество опор / светильниковПротяженность,мРасположениеПроектируемые в соответствии с нормативными документами, мФактически установленные, мПотребность в установке, м123456789</w:t>
      </w:r>
      <w:r>
        <w:rPr>
          <w:rFonts w:eastAsia="Arial" w:cs="Arial" w:ascii="Arial" w:hAnsi="Arial"/>
          <w:color w:val="000000"/>
          <w:sz w:val="20"/>
        </w:rPr>
        <w:t>10+0100+0111/1101Слева20+0500+0511/1101Слева30+0900+0911/1101Слева40+1300+1311/1101Слева</w:t>
      </w:r>
      <w:r>
        <w:rPr>
          <w:rFonts w:eastAsia="Arial" w:cs="Arial" w:ascii="Arial" w:hAnsi="Arial"/>
          <w:b/>
          <w:color w:val="000000"/>
          <w:sz w:val="20"/>
        </w:rPr>
        <w:t>Итого:4/4404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