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2 - ст. Ребриха_проезд от ул.Школьной  до ул.Касмалинской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166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омер знака по ГОСТ Р 52290-2004Наименование знакаТипоразмер знакаПлощадь знаков, м2 (для знаков индивидуального проектирования)Адрес, км + мУстановлено / требуется установить или демонтироватьКоличествоМесторасположениеМесторасположение12345678910Предупреждающие знаки</w:t>
      </w:r>
      <w:r>
        <w:rPr>
          <w:rFonts w:eastAsia="Arial" w:cs="Arial" w:ascii="Arial" w:hAnsi="Arial"/>
          <w:color w:val="000000"/>
          <w:sz w:val="20"/>
        </w:rPr>
        <w:t>11.23Дети20+007Требуется установить1справа21.23Дети20+090Установлено1слева31.23Дети20+141Установлено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2Итого перенести:Итого временных:Итого демонтировать:Итого требуется установить:1Итого:3Знаки приоритета</w:t>
      </w:r>
      <w:r>
        <w:rPr>
          <w:rFonts w:eastAsia="Arial" w:cs="Arial" w:ascii="Arial" w:hAnsi="Arial"/>
          <w:color w:val="000000"/>
          <w:sz w:val="20"/>
        </w:rPr>
        <w:t>42.1Главная дорога20+120Требуется установить1справа52.2Конец главной дороги20+152Требуется установить1справа62.4Уступите дорогу20+020Требуется установить1слева72.4Уступите дорогу20+146Требуется установить1справа на съезде82.4Уступите дорогу20+152Требуется установить1спра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5Итого:5Запрещающие знаки</w:t>
      </w:r>
      <w:r>
        <w:rPr>
          <w:rFonts w:eastAsia="Arial" w:cs="Arial" w:ascii="Arial" w:hAnsi="Arial"/>
          <w:color w:val="000000"/>
          <w:sz w:val="20"/>
        </w:rPr>
        <w:t>93.24Ограничение максимальной скорости20+007Требуется установить1справа103.24Ограничение максимальной скорости20+141Требуется установить1слева113.24Ограничение максимальной скорости20+141Демонтирова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1Итого требуется установить:2Итого:2Предписывающие знакиИтого установлено:Итого перенести:Итого временных:Итого демонтировать:Итого требуется установить:Итого:Знаки особых предписаний</w:t>
      </w:r>
      <w:r>
        <w:rPr>
          <w:rFonts w:eastAsia="Arial" w:cs="Arial" w:ascii="Arial" w:hAnsi="Arial"/>
          <w:color w:val="000000"/>
          <w:sz w:val="20"/>
        </w:rPr>
        <w:t>125.19.1Пешеходный переход20+032Перенести1справа135.19.1Пешеходный переход20+040Перенести1слева145.19.1Пешеходный переход20+054Требуется установить1справа155.19.1Пешеходный переход20+060Требуется установить1слева165.19.2Пешеходный переход20+032Перенести1справа175.19.2Пешеходный переход20+040Перенести1слева185.19.2Пешеходный переход20+054Требуется установить1справа195.19.2Пешеходный переход20+060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4Итого временных:Итого демонтировать:Итого требуется установить:4Итого:8Информационные знакиИтого установлено:Итого перенести:Итого временных:Итого демонтировать:Итого требуется установить:Итого:Знаки сервисаИтого установлено:Итого перенести:Итого временных:Итого демонтировать:Итого требуется установить:Итого:Знаки дополнительной информации(таблички)</w:t>
      </w:r>
      <w:r>
        <w:rPr>
          <w:rFonts w:eastAsia="Arial" w:cs="Arial" w:ascii="Arial" w:hAnsi="Arial"/>
          <w:color w:val="000000"/>
          <w:sz w:val="20"/>
        </w:rPr>
        <w:t>208.2.1Зона действия20+007Требуется установить1справа218.2.1Зона действия20+090Установлено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1Итого перенести:Итого временных:Итого демонтировать:Итого требуется установить:1Итого:2Всего установлено:3Всего перенести:4Всего временных:Всего демонтировать:1Всего требуется установить:13Всего:20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