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2688"/>
        <w:gridCol w:w="2687"/>
      </w:tblGrid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98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81,9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88"/>
        <w:gridCol w:w="917"/>
        <w:gridCol w:w="1979"/>
        <w:gridCol w:w="673"/>
        <w:gridCol w:w="1118"/>
      </w:tblGrid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98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49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7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4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2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0,3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,9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81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81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77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5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9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3,3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S11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7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9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1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8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8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7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18:00Z</dcterms:created>
  <dc:creator>Пользователь Windows</dc:creator>
  <dc:description/>
  <cp:keywords/>
  <dc:language>en-US</dc:language>
  <cp:lastModifiedBy>Марина</cp:lastModifiedBy>
  <cp:lastPrinted>2024-05-06T15:46:00Z</cp:lastPrinted>
  <dcterms:modified xsi:type="dcterms:W3CDTF">2024-07-23T14:47:00Z</dcterms:modified>
  <cp:revision>19</cp:revision>
  <dc:subject/>
  <dc:title/>
</cp:coreProperties>
</file>