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«О бюджете Станционно-Ребрихинского сельсовета Ребрихинского района Алтайского края на 2024 год и плановый период 2025 и 2026 годов» подготовлены измен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изменения доходов бюджета поселения на 2024 год и плановый период 2025 и 2026 годов приведены в приложении 1 к настоящей пояснительной записк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зменения коснулись дорожного хозяйства и составило 200,0 тыс. руб., прочие безвозмездные поступления от негосударсвенных организаций в бюджеты сельских поселений на 50,0 тыс. руб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доходы в бюджет поселения на 2024 и плановый период 2025 и 2026гг составляют 4542,4 тыс. руб. в том числе безвозмездные поступления из других бюджетов 3281,4 тыс. руб.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6"/>
        <w:gridCol w:w="227"/>
        <w:gridCol w:w="1541"/>
        <w:gridCol w:w="1146"/>
        <w:gridCol w:w="1031"/>
        <w:gridCol w:w="2175"/>
        <w:gridCol w:w="1508"/>
      </w:tblGrid>
      <w:tr>
        <w:trPr>
          <w:trHeight w:val="6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 №38от 28.12.2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март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четом изменений(проект)апрел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воначального плана</w:t>
            </w:r>
          </w:p>
        </w:tc>
      </w:tr>
      <w:tr>
        <w:trPr>
          <w:trHeight w:val="583" w:hRule="atLeast"/>
        </w:trPr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взимаемый по ставкам, применяемым к обьектам налогообложения, расположенным в границах сельских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3 02995 10 0000 13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6 02020 02 0000 1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ь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16001 10 0000 150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35118 10 0000 1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0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40014 10 0000 1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тепло-водо и газо-снабж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 </w:t>
            </w:r>
          </w:p>
        </w:tc>
      </w:tr>
      <w:tr>
        <w:trPr>
          <w:trHeight w:val="82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ритуальных услуг и содержание мест захорон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зопасности людей на водных объект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тверждение генпланов и ПЗ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49999 10 0000 1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4 05099 10 0000 1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7 05020 10 0000 1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езвозмездные перечис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,4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04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езвозмездные перечисления от других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,4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1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2,4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2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РАСХОДОВ БЮДЖЕТА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2024 год и плановый период 2025 и 2026 годов представлены по разделам, подразделам, целевым статьям и видам расходов бюджетной классификации расходов бюджетов с учетом изменения классификации расходов бюдже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здел </w:t>
      </w:r>
      <w:r>
        <w:rPr>
          <w:b/>
          <w:szCs w:val="28"/>
        </w:rPr>
        <w:t xml:space="preserve">Национальная экономика </w:t>
      </w:r>
      <w:r>
        <w:rPr>
          <w:szCs w:val="28"/>
        </w:rPr>
        <w:t xml:space="preserve">«Дорожное хозяйство» расходы увеличены на 200,0 тыс.рублей;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дел Культура, кинематография расходы увеличены на 50,0 тыс,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977"/>
        <w:gridCol w:w="1051"/>
        <w:gridCol w:w="1128"/>
        <w:gridCol w:w="1129"/>
        <w:gridCol w:w="1129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з/Пр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оначальный план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март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/>
            </w:pPr>
            <w:r>
              <w:rPr>
                <w:sz w:val="28"/>
                <w:szCs w:val="28"/>
              </w:rPr>
              <w:t>Изменения (</w:t>
            </w:r>
          </w:p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654,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4,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ервные фонд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8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ОБОРО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1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0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3,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,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,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ТУРА, КИНЕМАТОГРАФИ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,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тур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,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ЦИАЛЬНАЯ ПОЛИТИК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ное обеспечение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512,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бухгалтер                                                          М.А.Сел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5:00Z</dcterms:created>
  <dc:creator>User</dc:creator>
  <dc:description/>
  <cp:keywords/>
  <dc:language>en-US</dc:language>
  <cp:lastModifiedBy>Пользователь Windows</cp:lastModifiedBy>
  <cp:lastPrinted>2022-12-27T09:49:00Z</cp:lastPrinted>
  <dcterms:modified xsi:type="dcterms:W3CDTF">2024-04-16T03:32:00Z</dcterms:modified>
  <cp:revision>50</cp:revision>
  <dc:subject/>
  <dc:title>ПОЯСНИТЕЛЬНАЯ ЗАПИСКА</dc:title>
</cp:coreProperties>
</file>