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2688"/>
        <w:gridCol w:w="2687"/>
      </w:tblGrid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59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39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,9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38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42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688"/>
        <w:gridCol w:w="917"/>
        <w:gridCol w:w="1979"/>
        <w:gridCol w:w="673"/>
        <w:gridCol w:w="1118"/>
      </w:tblGrid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42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59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39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39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39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52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7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3,1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14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141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,9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,7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,7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2,7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6099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6099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сфере транспорта и дорожного хозяйст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38,4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а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00S119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73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73,5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7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,8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000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42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танционно-Ребрихинского сельсовета Ребр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4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5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3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3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3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2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500S04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00609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сфере транспорта и дорожного хозяйс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200609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а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7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7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9006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4006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42,4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18:00Z</dcterms:created>
  <dc:creator>Пользователь Windows</dc:creator>
  <dc:description/>
  <cp:keywords/>
  <dc:language>en-US</dc:language>
  <cp:lastModifiedBy>Пользователь Windows</cp:lastModifiedBy>
  <cp:lastPrinted>2024-04-16T09:11:00Z</cp:lastPrinted>
  <dcterms:modified xsi:type="dcterms:W3CDTF">2024-04-16T02:31:00Z</dcterms:modified>
  <cp:revision>15</cp:revision>
  <dc:subject/>
  <dc:title/>
</cp:coreProperties>
</file>