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тчет об исполнении бюджета сельского поселения за 2023 г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 Станционно- Ребрихинский сельсовет Ребрихинского района Алтайского края в своей деятельности руководствуется Конституцией РФ, Бюджетным Кодексом, федеральными законами, указами и распоряжениями Правительства Российской Федерации, Уставом (Основным законом) Алтайского края, законами и иными нормативными правовыми актами Алтайского края, постановлениями и распоряжениями Алтайского края, Администрации Ребрихинского района, настоящим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нционно- Ребрихинского сельсовета осуществляет свою деятельность в соответствии с предметом и целями деятельности, распределенными в соответствии с законом и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 муниципального образования принят решением Станционно- Ребрихинского сельского Совета народных депутатов Станционно- Ребрихинского сельсовета Ребрихинского района Алтайского края от </w:t>
      </w:r>
      <w:r>
        <w:rPr>
          <w:color w:val="000000"/>
          <w:sz w:val="28"/>
          <w:szCs w:val="28"/>
          <w:shd w:fill="FFFFFF" w:val="clear"/>
        </w:rPr>
        <w:t>26.12.2016г. с последующими изменениями .</w:t>
      </w:r>
      <w:r>
        <w:rPr>
          <w:sz w:val="28"/>
          <w:szCs w:val="28"/>
        </w:rPr>
        <w:t>Источниками формирования доходной базы учрежде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на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оказания платных ус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чие неналоговые дохо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(штраф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звозмездные поступления от других бюджетов бюджетной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отация, субвенция, субсидия,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 Учреждении осуществляются на основании утвержденных бюджетных смет финанс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автоматизирован, ведется в программе 1С: Предприятие 8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работников учреждения соответствует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годового отчета об исполнении бюджета поселения за 2023 год  своевременно был направлен Станционно-Ребрихинским сельским Советом народных депутатов в контрольно-счетную палату муниципального образования Ребрихинский район в целях  внешней  проверки  и заключения.  Заключением КСО, подготовленным 23.03.2024 г., установлена достоверность и сбалансированность годовой бюджетной отчетности и  рекомендовано  рассмотреть  и принять отчет б исполнении бюджета поселения  за 2023 год на  очередной  се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мма доходов за 2023 год составила 4993,7 рублей 00 коп. Сумма кассовых расходов составила 4993,7 рублей 00 коп. Основную долю расходов составляют расходы на оплату труда и начисления на выплаты по оплате труда, затраты на работы, услуги по содержанию имущества, коммунальные услуги и приобретение материальных зап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Администрации Станционно-Ребрихинского сельсовета утвержденные решением сессии Совета народных депутатов «О бюджете муниципального образования Станционно-Ребрихинский сельсовет Ребрихинского района Алтайского края на 2023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ые 1195,6 тыс. руб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3736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уктура доходной части выглядела следующим образом:</w:t>
      </w:r>
    </w:p>
    <w:p>
      <w:pPr>
        <w:pStyle w:val="Normal"/>
        <w:jc w:val="both"/>
        <w:rPr/>
      </w:pPr>
      <w:r>
        <w:rPr/>
        <w:t>Доходы                                                                                            тыс. руб.</w:t>
        <w:tab/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7"/>
      </w:tblGrid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31,7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9,2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670,3,2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ступающие в порядке возмещения рас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доходы от компенсации затрат бюджетов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34,0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4931,7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3 года принимались уточнения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бюджетный план доходов, по укрупненным статьям, со всеми корректировками представлен в следующей таблице: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67"/>
        <w:gridCol w:w="1730"/>
        <w:gridCol w:w="1659"/>
        <w:gridCol w:w="986"/>
        <w:gridCol w:w="1659"/>
      </w:tblGrid>
      <w:tr>
        <w:trPr>
          <w:trHeight w:val="82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2023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202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 2023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 %</w:t>
            </w:r>
          </w:p>
        </w:tc>
      </w:tr>
      <w:tr>
        <w:trPr>
          <w:trHeight w:val="4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4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6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5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right" w:pos="1320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5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7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3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езвозмезд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6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9%</w:t>
            </w:r>
          </w:p>
        </w:tc>
      </w:tr>
      <w:tr>
        <w:trPr>
          <w:trHeight w:val="3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3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уточненный план в течение года скорректирован на 102%, по сумме собственных доходов, а по сумме безвозмездных поступлений скорректирован на 179%, за счет выделения средств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изменения коснулись дорожной деятельности и составили 679,5 тыс. руб., на организацию тепло-  водо и газоснабжению на приобретение дизель-генератора и погодозащитного капота и составили 643,6 тыс. руб. Прочие межбюджетные трансферты, передаваемые бюджетам сельских поселений на софинансирование части расходов по оплате труда работников муниципальных учреждений, обеспечение расчетов за топливно энергетические ресурсы и составили 63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бюджета поселения 2023 года исполнены в сумме 4931,7 тыс. руб. или 153% от первоначального годового плана доходов бюджета поселения, 101% от уточненного годового план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расходы бюджета на 2023 год были предусмотрены в сумме 323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учетом последующих изменений и дополнений, внесенных в бюджет за 2023 год, уточненная расходная часть увеличилась на 1762,5 тыс. рублей и составила 4993,7 тыс. рублей. Фактически бюджет за 2023 год исполнен по расходам в сумме 4993,7 тыс. рублей. ( представлен в таблице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пределение бюджетных ассигнований по разделам и подразделам классификации расходов бюджета сельского поселения в 2023  году: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80"/>
        <w:gridCol w:w="1080"/>
        <w:gridCol w:w="2000"/>
        <w:gridCol w:w="1149"/>
        <w:gridCol w:w="1524"/>
      </w:tblGrid>
      <w:tr>
        <w:trPr>
          <w:trHeight w:val="63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 2023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3 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а  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%</w:t>
            </w:r>
          </w:p>
        </w:tc>
      </w:tr>
      <w:tr>
        <w:trPr>
          <w:trHeight w:val="6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%</w:t>
            </w:r>
          </w:p>
        </w:tc>
      </w:tr>
      <w:tr>
        <w:trPr>
          <w:trHeight w:val="10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6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6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29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2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7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7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%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3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исполнение бюджета поселения в 2023 году по расходам по отдельным разделам суммы отклонений в сторону увеличения весьма значительные, что объясняется поступлением дополнительной финансовой помощи из районного бюджета на выполнение целевых расходных обязатель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едиторская задолженность по состоянию на 01.01.2024 года составила 72 307,51 тыс.руб , текущая кредиторская задолженность за декабрь 2023 года (коммунальные услуги 72 301,51 тыс.руб.(связь, отопление, вода, э/э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исполнение расходной части бюджета поселения прошло в соответствии с Бюджетным кодексом РФ, законодательством РФ и нормативными актами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чало года стоимость основных средств составила  4176946 рублей, в том числе 1992401 рублей иное недвижимое имущество, 2184544 рублей иное 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ец года стоимость основных средств составила 4176946 рублей, том числе 1992401 тыс. рублей иное недвижимое имущество, 2184544 рублей иное движимое имущество. В 2023 году  вложения в основные средства составили 44170 рублей: приобретен генератор бензиновый </w:t>
      </w:r>
      <w:r>
        <w:rPr>
          <w:sz w:val="28"/>
          <w:szCs w:val="28"/>
          <w:lang w:val="en-US"/>
        </w:rPr>
        <w:t>CARVE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чало года сумма амортизации основных средств составила 1639779 рублей, на конец года амортизация основных средств составила 2006237 рублей (в 2023 году начислена амортизация на 312504 руб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чная стоимость основных средств на начало года 2483213 рублей, на конец года остаточная стоимость основных средств составила 2214879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. 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99, 100, 101 Инструкции к Единому плану счетов №157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исание материальных запасов производится по средней фактической стоимости. Хозяйственные материалы для текущих нужд, канцелярские принадлежности, медикаменты для аптечек списываются на расходы, если указанные материальные запасы приобретены и одновременно выданы на текущие нужды, на основании ведомости выдачи материальных ценностей на нужды учреждения (ф.0504210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а начало года остаток по материальным запасам составлял 97798 рублей, на конец года остаток составляет 139992 рублей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593598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енежные средства в кассе учреждения на начало года отсутствуют, остаток на конец года отсутствует. Расчеты с поставщиками, подрядчиками ведем в безналичной форме. Остаток средств на начало года на счетах бюджета в органе Федерального казначейства 276364,11 рублей на конец года 214277,57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чету 103.00 отражена балансовая стоимость непроизведенных активов </w:t>
      </w:r>
      <w:r>
        <w:rPr>
          <w:bCs/>
          <w:sz w:val="28"/>
          <w:szCs w:val="28"/>
        </w:rPr>
        <w:t xml:space="preserve">Земля - недвижимое имущество учреждения (на балансе числятся земельные участки: кадастровый номер 22:36:340005:914 с кадастровой стоимостью на 01.01.2024 г. 175306,86 рубля; кадастровый номер 22:36:340005:385  с кадастровой стоимостью на 01.01.2024 г. 173626,20 руб.), основание: согласно Приказа № 165 от 24.10.2022 г.Управления имущественных отношений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начало 2023 года остаточная стоимость имущества казны составляла </w:t>
      </w:r>
      <w:r>
        <w:rPr>
          <w:bCs/>
          <w:sz w:val="28"/>
          <w:szCs w:val="28"/>
        </w:rPr>
        <w:t>1073349 руб.21 коп. Амортизация начислена за текущий год в сумме 155262 руб. 24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нец года остаточная стоимость имущества казны составляет 918086 руб.97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сельсовета                                                        В.В.Стр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7:00Z</dcterms:created>
  <dc:creator>user</dc:creator>
  <dc:description/>
  <cp:keywords/>
  <dc:language>en-US</dc:language>
  <cp:lastModifiedBy>Пользователь</cp:lastModifiedBy>
  <cp:lastPrinted>2023-04-28T11:59:00Z</cp:lastPrinted>
  <dcterms:modified xsi:type="dcterms:W3CDTF">2024-04-22T12:40:00Z</dcterms:modified>
  <cp:revision>132</cp:revision>
  <dc:subject/>
  <dc:title>ПОЯСНИТЕЛЬНАЯ  ЗАПИСКА</dc:title>
</cp:coreProperties>
</file>