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0000012 - ст. Ребриха_ул.Гагарина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4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Месторасположение12345678910Предупреждающие знакиИтого установлено:Итого перенести:Итого временных:Итого демонтировать:Итого требуется установить:Итого:Знаки приоритета</w:t>
      </w:r>
      <w:r>
        <w:rPr>
          <w:rFonts w:eastAsia="Arial" w:cs="Arial" w:ascii="Arial" w:hAnsi="Arial"/>
          <w:color w:val="000000"/>
          <w:sz w:val="20"/>
        </w:rPr>
        <w:t>12.1Главная дорога20+001Требуется установить1справа на пересечении22.1Главная дорога20+520Требуется установить1справа32.4Уступите дорогу20+012Требуется установить1слева42.4Уступите дорогу20+539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4Итого:4Запрещающие знаки</w:t>
      </w:r>
      <w:r>
        <w:rPr>
          <w:rFonts w:eastAsia="Arial" w:cs="Arial" w:ascii="Arial" w:hAnsi="Arial"/>
          <w:color w:val="000000"/>
          <w:sz w:val="20"/>
        </w:rPr>
        <w:t>53.2Движение запрещено20+001Требуется установить1справа на пересечении63.2Движение запрещено20+011Требуется установить1справа73.2Движение запрещено20+084Перенести1справа83.2Движение запрещено20+520Установлено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1Итого временных:Итого демонтировать:Итого требуется установить:2Итого:4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Итого установлено:Итого перенести:Итого временных:Итого демонтировать:Итого требуется установить:Итого: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98.3.1Направления действия20+001Требуется установить1справа на пересечении108.13Направление главной дороги20+520Требуется установить1справа118.13Направление главной дороги20+539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3Итого:3Всего установлено:1Всего перенести:1Всего временных:Всего демонтировать:Всего требуется установить:9Всего:11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