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60" w:hanging="1593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>СТАНЦИОННО-РЕБРИХИНСКИЙ СЕЛЬСКИЙ СОВЕТ НАРОДНЫХ ДЕПУТАТОВ СТАНЦИОННО-РЕБРИХИНСКОГО СЕЛЬСОВЕТА</w:t>
      </w:r>
    </w:p>
    <w:p>
      <w:pPr>
        <w:pStyle w:val="Normal"/>
        <w:ind w:hanging="1593"/>
        <w:jc w:val="center"/>
        <w:rPr>
          <w:b/>
          <w:b/>
          <w:szCs w:val="28"/>
        </w:rPr>
      </w:pPr>
      <w:r>
        <w:rPr>
          <w:b/>
          <w:szCs w:val="28"/>
        </w:rPr>
        <w:t>РЕБРИХИНСКОГО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/>
        <w:t>РЕШЕНИЕ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27.04.2024                                                                                           №14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ст.Ребриха</w:t>
      </w:r>
    </w:p>
    <w:p>
      <w:pPr>
        <w:pStyle w:val="TextBody"/>
        <w:ind w:left="431" w:hanging="788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«Об исполнении </w:t>
      </w:r>
      <w:r>
        <w:rPr>
          <w:b/>
        </w:rPr>
        <w:t>бюджета сельского поселения за 2023 год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о статьей 22, статьей 54 Устава </w:t>
      </w:r>
      <w:r>
        <w:rPr/>
        <w:t xml:space="preserve">муниципального образования Станционно-Ребрихинский сельсовет Ребрихинского района Алтайского края, </w:t>
      </w:r>
      <w:r>
        <w:rPr>
          <w:szCs w:val="28"/>
        </w:rPr>
        <w:t xml:space="preserve">Станционно-Ребрихинский сельский Совет народных депутатов Станционно-Ребрихинского сельсовета Ребрихинского района Алтайского края 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Утвердить уточненный план бюджета сельского поселения на 2023 год  по доходам в сумме 4897,0 тыс. рублей,  по  расходам в сумме 4993,7 тыс. рублей, с превышением расходов над доходами в сумме 96,7 тыс. рубле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 годовой отчет об исполнении бюджета сельского поселения за 2023 год</w:t>
      </w:r>
      <w:r>
        <w:rPr>
          <w:b/>
          <w:szCs w:val="28"/>
        </w:rPr>
        <w:t xml:space="preserve"> </w:t>
      </w:r>
      <w:r>
        <w:rPr>
          <w:szCs w:val="28"/>
        </w:rPr>
        <w:t>по доходам в сумме 4931,7 тыс. рублей, по расходам в сумме 4993,7 тыс. рублей, с превышением расходов над доходами в сумме 62,0 тыс. рублей и следующими финансовыми показателями исполнения бюджета поселения за 2023 год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о доходам бюджета сельского поселения за 2023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о источникам внутреннего финансирования дефицита бюджета муниципального образования Станционно-Ребрихинский сельсовет Ребрихинского района Алтайского края за 2023 год согласно приложению 2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) по распределению расходов бюджета сельского поселения за 2023 год согласно  приложениям 4,5,6 к настоящему решению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>3. Опубликовать решение в Сборнике муниципальных правовых актов Станционно-Ребрихинского сельсовета Ребрихинского района Алтайского края, разместить на официальном сайте Администрации Станционно-Ребрихинского сельсовета Ребрихинского района Алтайского края, а также обнародовать на информационном стенде в Администрации Станционно-Ребрихинского сельсовета.</w:t>
      </w:r>
    </w:p>
    <w:p>
      <w:pPr>
        <w:pStyle w:val="TextBody"/>
        <w:ind w:firstLine="709"/>
        <w:rPr/>
      </w:pPr>
      <w:r>
        <w:rPr>
          <w:szCs w:val="28"/>
        </w:rPr>
        <w:t>4. Контроль за исполнением настоящего решения возложить на планово-бюджетную и по социальным вопросам комиссию.</w:t>
      </w:r>
    </w:p>
    <w:p>
      <w:pPr>
        <w:pStyle w:val="TextBody"/>
        <w:ind w:left="-36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         Е.М.Серги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 муниципального правового акта проведена. Коррупциогенных  факторов  не  выявлено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                        О.Н.Аверья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30:00Z</dcterms:created>
  <dc:creator>Admin</dc:creator>
  <dc:description/>
  <cp:keywords/>
  <dc:language>en-US</dc:language>
  <cp:lastModifiedBy>Пользователь</cp:lastModifiedBy>
  <cp:lastPrinted>2024-05-06T15:36:00Z</cp:lastPrinted>
  <dcterms:modified xsi:type="dcterms:W3CDTF">2024-05-23T10:39:00Z</dcterms:modified>
  <cp:revision>75</cp:revision>
  <dc:subject/>
  <dc:title/>
</cp:coreProperties>
</file>