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РОССИЙСКАЯ ФЕДЕРАЦИЯ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СТАНЦИОННО-РЕБРИХИНСКИЙ СЕЛЬСКИЙ СОВЕТ НАРОДНЫХ ДЕПУТАТОВ СТАНЦИОННО-РЕБРИХИН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.04.2025                                                                                                №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. Ребрих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работе Станционно-Ребрихинского сельского Совета народных депутатов за 2024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лушав отчет главы сельсовета Станционно-Ребрихинского сельского Совета  народных депутатов  Сергиенко Евгения Михайловича о работе  Станционно-Ребрихинского  сельского Совета народных депутатов за 2024 год,</w:t>
      </w:r>
      <w:r>
        <w:rPr>
          <w:sz w:val="32"/>
          <w:szCs w:val="32"/>
        </w:rPr>
        <w:t xml:space="preserve">  </w:t>
      </w:r>
      <w:r>
        <w:rPr>
          <w:szCs w:val="28"/>
        </w:rPr>
        <w:t>сельский  Совет народных депутатов отмечает, что в</w:t>
      </w:r>
      <w:r>
        <w:rPr>
          <w:sz w:val="32"/>
          <w:szCs w:val="32"/>
        </w:rPr>
        <w:t xml:space="preserve"> </w:t>
      </w:r>
      <w:r>
        <w:rPr>
          <w:szCs w:val="28"/>
        </w:rPr>
        <w:t xml:space="preserve">2024  году работа представительного органа сельского поселения была направлена на дальнейшее совершенствование нормативной правовой базы муниципального образования, на содействие Администрации сельсовета в реализации полномочий  в решении вопросов местного значения сельского поселения и выполнении мероприятий, проводимых в рамках принятых полномочий. На основании статьи 23 Устава муниципального образования Станционно-Ребрихинский сельсовет Ребрихинского района Алтайского края,  Станционно-Ребрихинский  сельский Совет народных  депутатов Станционно-Ребрихинский </w:t>
      </w:r>
      <w:r>
        <w:rPr/>
        <w:t>сельсовета Ребрихинского района Алтай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Отчет главы сельсовета Е.М.Сергиенко о работе Станционно-Ребрихинского сельского Совета народных депутатов за 2024 год принять к свед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В работе Станционно-Ребрихинского  сельского Совета народных  депутатов в 2024 году считать приоритетными следующие направления работы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одействие Администрации сельсовета в  реализации полномочий  в решении вопросов местного значения сельского поселения и выполнении мероприятий, проводимых в рамках принятых полномочий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Cs w:val="28"/>
        </w:rPr>
        <w:t>- участие депутатов в районных мероприятиях, работе сессий Ребрихинского районного Совета народных депутатов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Cs w:val="28"/>
        </w:rPr>
        <w:t>- обеспечение открытости в деятельности сельского Совета народных  депута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Постоянным комиссиям сельского Совета народных депутатов обеспечить выполнение планов работы постоянных комиссий в полном объеме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4. </w:t>
      </w:r>
      <w:r>
        <w:rPr>
          <w:szCs w:val="28"/>
        </w:rPr>
        <w:t>Опубликовать решение в Сборнике муниципальных правовых актов Станционно-Ребрихинского сельсовета Ребрихинского района Алтайского края, разместить на официальном сайте Администрации Станционно-Ребрихинского сельсовета Ребрихинского района Алтайского края, а также обнародовать на информационном стенде в Администрации Станционно-Ребрихинского сель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Контроль за исполнением настоящего решения оставляю  за 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    Е.М.Сергиенко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 муниципального правового акта проведена. Коррупциогенных  факторов  не  выявлено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                          О.Н.Аверья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9:00Z</dcterms:created>
  <dc:creator>ў б</dc:creator>
  <dc:description/>
  <cp:keywords/>
  <dc:language>en-US</dc:language>
  <cp:lastModifiedBy>Пользователь</cp:lastModifiedBy>
  <cp:lastPrinted>2024-07-23T14:54:00Z</cp:lastPrinted>
  <dcterms:modified xsi:type="dcterms:W3CDTF">2025-04-23T06:32:00Z</dcterms:modified>
  <cp:revision>38</cp:revision>
  <dc:subject/>
  <dc:title>РОССИЙСКАЯ ФЕДЕРАЦИЯ</dc:title>
</cp:coreProperties>
</file>