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6.12.2024                                                                                                      № 52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</w:t>
      </w:r>
      <w:r>
        <w:rPr>
          <w:b/>
          <w:szCs w:val="28"/>
          <w:lang w:val="ru-RU"/>
        </w:rPr>
        <w:t>ст. Ребриха</w:t>
      </w:r>
    </w:p>
    <w:p>
      <w:pPr>
        <w:pStyle w:val="Normal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571563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О перспективном плане работы Станционно-Ребрихинского сельского Совета народных депутатов Станционно-Ребрихинского сельсовета Ребрихинского района Алтайского края восьмого созыва на 2025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5.25pt;mso-wrap-distance-left:9.05pt;mso-wrap-distance-right:9.05pt;mso-wrap-distance-top:0pt;mso-wrap-distance-bottom:0pt;margin-top:5.7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</w:rPr>
                        <w:t>О перспективном плане работы Станционно-Ребрихинского сельского Совета народных депутатов Станционно-Ребрихинского сельсовета Ребрихинского района Алтайского края восьмого созыва на 2025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народных депутатов 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, утвержденного решением 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льского Совета народных депутатов 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 от 27.09.2022 № 7, Станционно-Ребрихинский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народных депутатов 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Утвердить перспективный план работы Станционно-Ребрихинского</w:t>
      </w:r>
      <w:r>
        <w:rPr>
          <w:i/>
        </w:rPr>
        <w:t xml:space="preserve"> </w:t>
      </w:r>
      <w:r>
        <w:rPr>
          <w:sz w:val="28"/>
          <w:szCs w:val="28"/>
        </w:rPr>
        <w:t xml:space="preserve"> сельского Совета народных депутатов Станционно-Ребрихинского</w:t>
      </w:r>
      <w:r>
        <w:rPr>
          <w:i/>
        </w:rPr>
        <w:t xml:space="preserve"> </w:t>
      </w:r>
      <w:r>
        <w:rPr>
          <w:sz w:val="28"/>
          <w:szCs w:val="28"/>
        </w:rPr>
        <w:t xml:space="preserve"> сельсовета Ребрихинского района Алтайского края седьмого созыва на 2025 год (Приложения 1, 2, 3, 4, 5, 6).</w:t>
      </w:r>
    </w:p>
    <w:p>
      <w:pPr>
        <w:pStyle w:val="TextBody"/>
        <w:spacing w:lineRule="auto" w:line="240"/>
        <w:ind w:firstLine="709"/>
        <w:rPr/>
      </w:pPr>
      <w:r>
        <w:rPr>
          <w:i w:val="false"/>
          <w:szCs w:val="28"/>
        </w:rPr>
        <w:t>2.Опубликовать постановление в Сборнике муниципальных правовых актов Станционно-Ребрихинского сельсовета Ребрихинского района Алтайского края, обнародовать на информационном стенде в Администрации Станционно-Ребрихинского сельсовета, а так же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Глава сельсовета                                                                   Е.М.Сергиенко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                                       О.Н.Аверь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504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  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Ребрихинского сельского Совета народных депутатов Станционно-Ребрихинского  сельсовета Ребрихинского района   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69"/>
        <w:gridCol w:w="3731"/>
        <w:gridCol w:w="2301"/>
        <w:gridCol w:w="46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и финансовом контрол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ий Совет народных депута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инятии нормативного правового акта, регулирующего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ий Совет народных депутатов, Администрация сельсове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Станционно-Ребрихинский сельсовет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ий Совет народных депу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,   в соответствии  с требованиями действующего законодательст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танционно-Ребрихинского сельсовета на 2025 го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ланово-бюджетная, по социальным вопр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ий Совет народных депу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четной грамоте Станционно-Ребрихинского сельского Совета народных депутатов Станционно-Ребрихинского сельсовета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ий Совет народных депу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Положения о Доске Почета Станционно-Ребрихинского  сельсовета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ий Совет народных депу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внесении изменений в Регламент Станционно-Ребрихинского сельского Совета народных депутатов Станционно-Ребрихинского   сельсовета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Станционно-Ребрихинский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онно-Ребрихинского сельского Совета народных депутатов Станционно-Ребрихинского  сельсовета Ребрихинского района 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  <w:gridCol w:w="14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Станционно-Ребрихинского сельсовета о результатах его деятельности и деятельности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ционно-Ребрих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Ребрихинского района Алтайского кра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отчете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предложений для занесения в Книгу Почета депутатов Ребрихинского районного Совета народных депутатов Алтай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перативно-служебной деятельности участкового уполномоченного  полиции за 2024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поли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танционно-Ребрихинского сельсовета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топительного сезона 2024-2025 года и подготовке к отопительному сезону в 2026-2027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/совета, директор МУП, администрация школы, дет.сада,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мер пожарной безопасности на территории  муниципа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, руководител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 трудоустройства детей и подростков  в муниципальном образовании Станционно-Ребрихинский сельсовет в 2025 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школа, СД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по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танционно-Ребрихинского сельсовета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ерспективном плане работы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Ребрихинского сельского Совета народных депутатов Станционно-Ребрихинского  сельсовета Ребрихинского района 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, СДК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5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Администрации Станционно-Ребрихин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Совета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Станционно-Ребрихинского сельсовет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оянной комиссии по правовым вопросам 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народных депутатов Станционно-Ребрихинского  сельсовета Ребрихинского района Алтайского края восьмого созыв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по составлению протоколов об административной ответственности (№46-З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,  заместитель главы Администрации сельсовета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исполнением нормативных правовых актов, принятых Станционно-Ребрихин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м Советом народных депутатов Станционно-Ребрихин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-июнь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  решению 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Станционно-Ребрихинского 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оянной комиссии по вопросам благоустройства, экологии 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народных депутатов Станционно-Ребрих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благоустройства, экологии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ПХ «Ребрихинский родник»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исполнением нормативных правовых актов, принятых Станционно-Ребрихин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м Советом народных депутатов Станционно-Ребрихинского сельсовета Ребрихинского района Алтай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благоустройства, экологии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землепользования и застройки части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нционно-Ребрих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 Ребрихинского района Алтай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благоустройства, экологии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благоустройства, эколог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2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 xml:space="preserve">         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1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 народных депутатов Станционно-Ребрих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____________ 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путатов 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 Ребрихинского района Алтайского края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68"/>
        <w:gridCol w:w="1416"/>
        <w:gridCol w:w="229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а О.Н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в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бюджетном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устройстве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бюджетном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 процесс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3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6"/>
      </w:tblGrid>
      <w:tr>
        <w:trPr>
          <w:trHeight w:val="255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ind w:right="-10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Ребрихинского района Алтайского </w:t>
            </w:r>
          </w:p>
          <w:p>
            <w:pPr>
              <w:pStyle w:val="Normal"/>
              <w:spacing w:lineRule="auto" w:line="240" w:before="0" w:after="0"/>
              <w:ind w:right="-10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____________ 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Совета народных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1"/>
        <w:gridCol w:w="1665"/>
        <w:gridCol w:w="26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ессий Станционно-Ребри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Ребрихинского района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ых комиссий Станционно-Ребри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Ребрихинского района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 Ногих Н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правовых актов, вносимых на рассмотрение сессий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Ребрихинского района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Ребрихинского района Алтайского края в разделе «Сельсовет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Пользователь Windows</dc:creator>
  <dc:description/>
  <cp:keywords/>
  <dc:language>en-US</dc:language>
  <cp:lastModifiedBy>Пользователь</cp:lastModifiedBy>
  <cp:lastPrinted>2021-12-29T18:19:00Z</cp:lastPrinted>
  <dcterms:modified xsi:type="dcterms:W3CDTF">2024-12-27T12:04:00Z</dcterms:modified>
  <cp:revision>76</cp:revision>
  <dc:subject/>
  <dc:title>Змеиногорский районный Совет депутатов</dc:title>
</cp:coreProperties>
</file>