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12.2024                                                                                                   № 51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.Ребрих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136,4 тыс. рублей, в том числе объем межбюджетных трансфертов, получаемых из других бюджетов, в сумме 2 725,4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136,4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2 531,5 тыс.  рублей,  в  том  числе  объем трансфертов, получаемых из других бюджетов, в сумме 1 165,5 тыс. рублей и на 2027 год в сумме 2 660,1 тыс. рублей,  в  том  числе объем межбюджетных трансфертов, получаемых из других бюджетов, в сумме 1 187,1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2 531,5 тыс. рублей, в том числе условно утвержденные расходы в сумме 38,0 тыс. рублей  и 2027 год  в  сумме 2 660,1 тыс. рублей, в том числе условно утвержденные расходы в сумме 81,0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60,0 тыс. рублей, на 2026 год в сумме 60,0 тыс. рублей и на 2027 год в сумме 60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танционно-Ребрихинского сельсовета на 2025 год в сумме 1,0 тыс. рублей, на 2026 год в сумме 1,0 тыс. рублей, на 2027 год в сумме 1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предусмотренных на исполнение муниципальных гарантий в 2025 году за счет источников финансирования дефицита местного бюджета 0,0 тыс. рублей, за счет расходов местного бюджета 0,0 тыс. рублей, в 2026 и 2027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Ребрихинского района  из бюджета Станционно-Ребрихин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редварительного финансового контроля, ведение бухгалтерского учета и составление отчета об исполнении бюджета сельского поселения за счет иных межбюджетных трансфертов. в сумме 302,3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Ребрихинского района  из бюджета Станционно-Ребрихин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редварительного финансового контроля, ведение бухгалтерского учета и составление отчета об исполнении бюджета сельского поселения за счет иных межбюджетных трансфертов. в сумме 302,3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Ребрихинского района  из бюджета Станционно-Ребрихин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редварительного финансового контроля, ведение бухгалтерского учета и составление отчета об исполнении бюджета сельского поселения за счет иных межбюджетных трансфертов. в сумме 302,3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танционно-Ребр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Станционно-Ребрихинского сельсовета Ребр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внутренние заимствования и предоставление муниципальных гарантий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внутренних заимствований Станционно-Ребрихинского сельсовета Ребрихинского района Алтайского края, предусмотренных на  2025 год и на плановый период 2026 и 2027 годов, согласно приложению 9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Станционно-Ребрихинского сельсовета Ребрихинского района Алтайского края, на 2025 год согласно приложению 10 к настоящему Решению и на плановый период 2026 и 2027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танционно-Ребрихинского сельсовета Ребрихинского района Алтайского края в соответствие с настоящим Решением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танционно-Ребр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Style15"/>
        <w:ind w:righ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Опубликовать реш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за реализацией настоящего решения возложить на постоянную комиссию планово-бюджетную и по социальным вопросам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М.Сергиенко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0ST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0ST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0ST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0ST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6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внутренних заимствований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внутренних заимствований и средств, направляемых на погашение основной суммы муниципального долга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5 году  и в плановом периоде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внутренни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 муниципального образования Станционно-Ребрихинский сельсовет Ребрихинского района Алтайского края в валюте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ом муниципального образования Станционно-Ребрихинский сельсовет Ребрихинского района Алтайского кра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5 году  и в плановом периоде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танционно-Ребрихинского сельсовета Ребрихинского района Алтайского кра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3"/>
        <w:gridCol w:w="1433"/>
        <w:gridCol w:w="1198"/>
        <w:gridCol w:w="1382"/>
        <w:gridCol w:w="19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бязательствам, возникающим при заимствованиях, привлекаемых для подготовки и проведения отопительного сезо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гарантия муниципального образования Станционно-Ребрихинский сельсовет Ребрихинский район Алтайского края не обеспечивает исполнение обязательств по уплате процентов, неустоек( пеней, штраф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танционно-Ребрихинского сельсовета Ребрихинского района Алтайского края предоставляется обеспечение регрессных требований гаранта к принципалу в размере 10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танционно-Ребрихинского сельсовета Ребрихинского района Алтайского кра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96"/>
        <w:gridCol w:w="1433"/>
        <w:gridCol w:w="1683"/>
        <w:gridCol w:w="482"/>
        <w:gridCol w:w="482"/>
        <w:gridCol w:w="1163"/>
        <w:gridCol w:w="1762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бязательствам, возникающим при заимствованиях, привлекаемых для подготовки и проведения отопительного сезо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гарантия муниципального образования Станционно-Ребрихинский сельсовет Ребрихинский район Алтайского края не обеспечивает исполнение обязательств по уплате процентов, неустоек( пеней, штраф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танционно-Ребрихинского сельсовета Ребрихинского района Алтайского края предоставляется обеспечение регрессных требований гаранта к принципалу в размере 10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2:00Z</dcterms:created>
  <dc:creator>Пользователь Windows</dc:creator>
  <dc:description/>
  <cp:keywords/>
  <dc:language>en-US</dc:language>
  <cp:lastModifiedBy>Пользователь</cp:lastModifiedBy>
  <dcterms:modified xsi:type="dcterms:W3CDTF">2024-12-27T12:03:00Z</dcterms:modified>
  <cp:revision>6</cp:revision>
  <dc:subject/>
  <dc:title/>
</cp:coreProperties>
</file>