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ОННО-РЕБРИХИНСКИЙ СЕЛЬСКИЙ СОВЕТ НАРОДНЫХ ДЕПУТАТОВ СТАНЦИОННО-РЕБРИХИНСКОГО СЕЛЬСОВЕТА РЕБР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8.12.2023                                                                                       № 39</w:t>
      </w:r>
    </w:p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  </w:t>
      </w:r>
      <w:r>
        <w:rPr>
          <w:b/>
          <w:szCs w:val="28"/>
          <w:lang w:val="ru-RU"/>
        </w:rPr>
        <w:t>ст. Ребриха</w:t>
      </w:r>
    </w:p>
    <w:p>
      <w:pPr>
        <w:pStyle w:val="Normal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3025</wp:posOffset>
                </wp:positionV>
                <wp:extent cx="571563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</w:rPr>
                              <w:t>О перспективном плане работы Станционно-Ребрихинского сельского Совета народных депутатов Станционно-Ребрихинского сельсовета Ребрихинского района Алтайского края восьмого созыва на 2024 год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65.25pt;mso-wrap-distance-left:9.05pt;mso-wrap-distance-right:9.05pt;mso-wrap-distance-top:0pt;mso-wrap-distance-bottom:0pt;margin-top:5.75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i w:val="false"/>
                        </w:rPr>
                        <w:t>О перспективном плане работы Станционно-Ребрихинского сельского Совета народных депутатов Станционно-Ребрихинского сельсовета Ребрихинского района Алтайского края восьмого созыва на 2024 год</w:t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 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нционно-Ребрихинского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Совета народных депутатов Станционно-Ребрихинского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овета Ребрихинского района Алтайского края, утвержденного решением Станционно-Ребрихинского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сельского Совета народных депутатов Станционно-Ребрихинского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сельсовета Ребрихинского района Алтайского края от 27.09.2022 № 7,  Станционно-Ребрихинский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народных депутатов Станционно-Ребрихинского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сельсовета Ребрихинского района 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firstLine="709"/>
        <w:rPr/>
      </w:pPr>
      <w:r>
        <w:rPr>
          <w:sz w:val="28"/>
          <w:szCs w:val="28"/>
        </w:rPr>
        <w:t>1.Утвердить  перспективный план работы Станционно-Ребрихинского</w:t>
      </w:r>
      <w:r>
        <w:rPr>
          <w:i/>
        </w:rPr>
        <w:t xml:space="preserve"> </w:t>
      </w:r>
      <w:r>
        <w:rPr>
          <w:sz w:val="28"/>
          <w:szCs w:val="28"/>
        </w:rPr>
        <w:t xml:space="preserve"> сельского Совета народных депутатов Станционно-Ребрихинского</w:t>
      </w:r>
      <w:r>
        <w:rPr>
          <w:i/>
        </w:rPr>
        <w:t xml:space="preserve"> </w:t>
      </w:r>
      <w:r>
        <w:rPr>
          <w:sz w:val="28"/>
          <w:szCs w:val="28"/>
        </w:rPr>
        <w:t xml:space="preserve">  сельсовета Ребрихинского района Алтайского края седьмого созыва на 2024 год (Приложения 1, 2, 3, 4, 5, 6).</w:t>
      </w:r>
    </w:p>
    <w:p>
      <w:pPr>
        <w:pStyle w:val="TextBody"/>
        <w:spacing w:lineRule="auto" w:line="240"/>
        <w:ind w:firstLine="709"/>
        <w:rPr/>
      </w:pPr>
      <w:r>
        <w:rPr>
          <w:i w:val="false"/>
          <w:szCs w:val="28"/>
        </w:rPr>
        <w:t>2.Опубликовать постановление в Сборнике муниципальных правовых актов Станционно-Ребрихинского сельсовета Ребрихинского района Алтайского края, обнародовать на информационном стенде в Администрации Станционно-Ребрихинского сельсовета, а так же разместить на официальном сайте Администрации Станционно-Ребрихинского сельсовета Ребрихинского района Алтайского края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решения  оставляю за собой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Глава сельсовета                                                                   Е.М.Сергиенко</w:t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 муниципального правового акта проведена. Коррупциогенных  факторов  не  выявлено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сельсовета                                       О.Н.Аверья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ind w:left="5040" w:firstLine="72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решению Станционно-Ребрих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  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ционно-Ребрих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_____ 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онно-Ребрихинского сельского Совета народных депутатов Станционно-Ребрихинского  сельсовета Ребрихинского района   Алтайского края восьмого созыва на 2024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нормотвор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69"/>
        <w:gridCol w:w="3731"/>
        <w:gridCol w:w="2301"/>
        <w:gridCol w:w="46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проекта реш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за проведение/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правотворческой инициатив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/ срок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я проекта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за прохождение проекта/ наименование постоянной комиссии по проработке проекта решени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действующего федерального, краевого законодательств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по правовым вопросам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авовой, антикоррупционной экспертизы проектов, действующих нормативных правовых акт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бюджетном процессе и финансовом контрол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льский Совет народных депутатов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ринятии нормативного правового акта, регулирующего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.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льский Совет народных депутатов, Администрация сельсовет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части территории муниципального образования Станционно-Ребрихинский сельсовет Ребрихинского района Алтайского кра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ий Совет народных депутатов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о мере необходимости,   в соответствии  с требованиями действующего законодательст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корректировке бюджета Станционно-Ребрихинского сельсовета  на 2024 год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ланово-бюджетная, по социальным вопрос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  ключевых показателей и их целевых значений, индикативных показателей по муниципальному контрол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фере благоустройств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ий Совет народных депутатов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четной грамоте Станционно-Ребрихинского сельского Совета народных депутатов Станционно-Ребрихинского сельсовета Ребрихинского района Алтайского кра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ий Совет народных депутатов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Об утверждении Положения о Доске Почета Станционно-Ребрихинского  сельсовета Ребрихинского района Алтайского кра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ий Совет народных депутатов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О внсении изменений в Регламент Станционно-Ребрихинского  сельского Совета народных депутатов Станционно-Ребрихинского   сельсовета Ребрихинского района Алтайского кра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муниципального образования Станционно-Ребрихинский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 Ребрихинского района Алтайского кра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ы, выносимые для рассмотрения на сессия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ционно-Ребрихинского сельского Совета народных депутатов Станционно-Ребрихинского  сельсовета Ребрихинского района Алтайского края восьмого созы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3420"/>
        <w:gridCol w:w="144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вопро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выдвижения инициативы рассмотрения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ассмотрения проекта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за подготовку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а/постоянная комиссия, контролирующая исполнение реш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тчете главы Станционно-Ребрихинского сельсовета о результатах его деятельности и деятельности Станционно-Ребрих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кого Совета народных депутат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нционно-Ребрих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Ребрихинского района Алтайского края за 2023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 отчете глав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ционно-Ребрихинск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сельсовета о результатах своей деятельности и деятельности Администрации сельсовета, в том числе о решении вопросов, поставленных Советом народных депутатов за 2023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предложений для занесения в Книгу Почета депутатов Ребрихинского районного Совета народных депутатов Алтай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оперативно-служебной деятельности      участкового уполномоченного  полиции   за  2023 г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й уполномоченный поли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б исполнении бюджета Станционно-Ребрихинского сельсовета  за 202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отопительного сезона 2023-2024 года   и    подготовке   к отопительному сезону в 2025-2026 год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/совета, директор МУП, администрация школы, дет.сада,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еспечении мер пожарной безопасности на территории  муниципального образ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сельсовета, руководители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летнего отдыха, оздоровления и  трудоустройства детей и подростков  в муниципальном образовании Станционно-Ребрихинский сельсовет в 2024 год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овета, школа,    СД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исполнении переда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частии в реализации районных муниципальных програм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беспечении условий для развития на территории поселения физической культуры, об организации и проведении физкультурно-оздоровительных и спортивных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ст по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создании условий для деятельности народной дружины, об оказании поддержки гражданам, участвующим в охране общественного поря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бюджете Станционно-Ребрихинского сельсовета    на 2025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ерспективном плане работы Станционно-Ребрих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ельского Совета народных депутат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ционно-Ребрих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овета Ребрихинского района Алтайского края восьмого созы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2025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решению Станционно-Ребр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ционно-Ребрих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_____ 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ланово-бюджетной и по социальным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онно-Ребрихинского сельского Совета народных депутатов Станционно-Ребрихинского  сельсовета Ребрихинского района   Алтайского края восьмого созыва на 2024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34"/>
        <w:gridCol w:w="7366"/>
      </w:tblGrid>
      <w:tr>
        <w:trPr>
          <w:trHeight w:val="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опросы для рассмотрения на заседаниях коми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подготовку вопрос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частии муниципального образования в проектах поддержки местных инициати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сельсовета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организации трудовой, оздоровительной и досуговой деятельности детей в летний период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школы, СДК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поселения по собственным доходам за 9 месяцев 2024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оении денежных средств по переданным полномочия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сельсовета</w:t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Организация контрольной деятель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 отчете главы Администрации Станционно-Ребрихинского сельсовета о результатах своей деятельности и деятельности Администрации сельсовета, в том числе о решении вопросов, поставленных Советом народных депута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сельсовета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б исполнении бюджета сельского поселения за 2023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бюджете сельского поселения на 2024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ак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редложений по проекту бюджета сельского поселения на 2024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подготовке проектов решений о внесении изменений в решение о бюджете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3 год, планирование работы на 2024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решению Станционно-Ребр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Совета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Станционно-Ребрихинского сельсовета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_____ 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оянной комиссии по правовым вопросам Станционно-Ребр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Совета народных депутатов Станционно-Ребрихинского  сельсовета Ребрихинского района Алтайского края восьмого созыв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492"/>
        <w:gridCol w:w="7508"/>
      </w:tblGrid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 Вопросы для рассмотрения на заседаниях комисси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за подготовку вопрос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 состоянии правопорядка на территории муниципа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ковый уполномоченный полиции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полномочий по составлению протоколов об административной ответственности (№46-ЗС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сельсовета,  заместитель главы Администрации сельсовета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Организация контрольной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троль за исполнением нормативных правовых актов, принятых Станционно-Ребрихинск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им Советом народных депутатов Станционно-Ребрихинского сельсовета Ребрихинского района Алтай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 ак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едложений по проекту решения о внесении изменений и дополнений в Устав муниципального образова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-июнь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 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3 год, планирование работы на 2024 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   решению Станционно-Ребрихинского</w:t>
      </w:r>
      <w:r>
        <w:rPr>
          <w:rFonts w:cs="Times New Roman" w:ascii="Times New Roman" w:hAnsi="Times New Roman"/>
          <w:sz w:val="28"/>
          <w:szCs w:val="28"/>
        </w:rPr>
        <w:t xml:space="preserve">   сельск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Станционно-Ребрихинского  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_____ 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оянной комиссии по вопросам благоустройства, экологии Станционно-Ребр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Совета народных депутатов Станционно-Ребрихин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осьмого созыва на 2024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34"/>
        <w:gridCol w:w="7366"/>
      </w:tblGrid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ы для рассмотрения на заседаниях коми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за подготовку вопрос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благоустройства, экологии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доснабжении и теплоснабжении на территории сельсов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ПХ «Ребрихинский родник»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деланной  работе по реализации Федерального закона № 518-ФЗ в части выявления правообладателей ранее  учтенных объектов недвижимости на территории Ребрихин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контрольной деятель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троль за исполнением нормативных правовых актов, принятых Станционно-Ребрихинск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им Советом народных депутатов Станционно-Ребрихинского сельсовета Ребрихинского района Алтайского кр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благоустройства, экологии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ак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авила землепользования и застройки части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анционно-Ребрихи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овет Ребрихинского района Алтайского кр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благоустройства, экологии</w:t>
            </w:r>
          </w:p>
        </w:tc>
      </w:tr>
      <w:tr>
        <w:trPr>
          <w:trHeight w:val="10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3 год, планирование работы на 2024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благоустройства, эколог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2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  <w:t xml:space="preserve">          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71"/>
      </w:tblGrid>
      <w:tr>
        <w:trPr>
          <w:trHeight w:val="255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решению Станционно-Ребрих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Совета  народных депутатов Станционно-Ребрихин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 ____________  №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учебы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путатов Станционно-Ребр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Совета народных депутато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нционно-Ребр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сельсовета Ребрихинского района Алтайского края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ого созыва на 2024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568"/>
        <w:gridCol w:w="1416"/>
        <w:gridCol w:w="229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соблюдении депутатами представительных органов муниципальных образований ограничений, запретов и обязанностей, установленных действующим законодательств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ерьянова О.Н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административной ответственности за совершение правонарушений на территории Алтай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актуальных вопросах по подготовке и проведению  выборов  президента России 17 марта 2024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ерьянова О.Н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ав муниципального образов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Extendedtextshort1"/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Style w:val="Extendedtextshort1"/>
                <w:rFonts w:cs="Times New Roman" w:ascii="Times New Roman" w:hAnsi="Times New Roman"/>
                <w:bCs/>
                <w:sz w:val="28"/>
                <w:szCs w:val="28"/>
              </w:rPr>
              <w:t>бюджетном</w:t>
            </w:r>
            <w:r>
              <w:rPr>
                <w:rStyle w:val="Extendedtextshort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xtendedtextshort1"/>
                <w:rFonts w:cs="Times New Roman" w:ascii="Times New Roman" w:hAnsi="Times New Roman"/>
                <w:bCs/>
                <w:sz w:val="28"/>
                <w:szCs w:val="28"/>
              </w:rPr>
              <w:t>устройстве</w:t>
            </w:r>
            <w:r>
              <w:rPr>
                <w:rStyle w:val="Extendedtextshort1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Extendedtextshort1"/>
                <w:rFonts w:cs="Times New Roman" w:ascii="Times New Roman" w:hAnsi="Times New Roman"/>
                <w:bCs/>
                <w:sz w:val="28"/>
                <w:szCs w:val="28"/>
              </w:rPr>
              <w:t>бюджетном</w:t>
            </w:r>
            <w:r>
              <w:rPr>
                <w:rStyle w:val="Extendedtextshort1"/>
                <w:rFonts w:cs="Times New Roman" w:ascii="Times New Roman" w:hAnsi="Times New Roman"/>
                <w:sz w:val="28"/>
                <w:szCs w:val="28"/>
              </w:rPr>
              <w:t xml:space="preserve"> процесс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13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6"/>
      </w:tblGrid>
      <w:tr>
        <w:trPr>
          <w:trHeight w:val="2551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ind w:right="-10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решению Станционно-Ребрих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Совета  народных депутат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ционно-Ребрих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 Ребрихинского района Алтайского </w:t>
            </w:r>
          </w:p>
          <w:p>
            <w:pPr>
              <w:pStyle w:val="Normal"/>
              <w:spacing w:lineRule="auto" w:line="240" w:before="0" w:after="0"/>
              <w:ind w:right="-10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я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 ____________  №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нционно-Ребр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сельского Совета народных депутат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танционно-Ребр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осьмого  созыва на 2024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02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51"/>
        <w:gridCol w:w="1665"/>
        <w:gridCol w:w="26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за про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сессий Станционно-Ребрихи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Совета народных депутат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ционно-Ребрихи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овета Ребрихинского района Алтай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но  Регламенту,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иенко Е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стоянных комиссий Станционно-Ребрихи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кого Совета народных депутат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ционно-Ребрихи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Ребрихинского района Алтай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 работы комисс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иенко Е.М. Ногих Н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информационных встреч с избирател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, сен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иенко Е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публичных слуш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отчета  об исполнении бюджета сельского поселения за 2023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 бюджета сельского поселения на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 проекту решения о внесении изменений в Устав муниципального образова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оложени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иенко Е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проектов правовых актов, вносимых на рассмотрение сессий Станционно-Ребрих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Совета народных депутат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ционно-Ребрих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овета Ребрихинского района Алтай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постоянная комиссия по правовым вопро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оведению отчетов депутатов перед избирател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 культурно-массовых и общественных мероприятиях, проводимых на территории сельского поселе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на избирательных округ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граж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графи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иенко Е.М.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те комиссий при Администрации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иенко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и постоянных комиссий</w:t>
            </w:r>
          </w:p>
        </w:tc>
      </w:tr>
      <w:tr>
        <w:trPr>
          <w:trHeight w:val="1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рганизации и проведении сельских и район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сячника молодого избир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ня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ня мат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сячнике пожилого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иенко Е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заседаниях сессий Ребрихинского районного Совета народных депутатов Алтай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иенко Е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бучающих семинарах, организуемых Ребрихинским районным Советом народных депутатов Алтай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иенко Е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ебы депута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ерьянова О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взаимодействия с органами местного самоуправления Ребрихинского района, прокуратурой Ребрих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иенко Е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материалов о деятельности представительного органа сельского поселения для опубликования в районной газете «Знамя труда» и размещения на официальном сайте Администрации Ребрихинского района Алтайского края в разделе «Сельсовет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ерьянова О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basedOn w:val="Style11"/>
    <w:qFormat/>
    <w:rPr>
      <w:i/>
      <w:sz w:val="28"/>
    </w:rPr>
  </w:style>
  <w:style w:type="character" w:styleId="Extendedtextshort">
    <w:name w:val="extended-text__short"/>
    <w:basedOn w:val="Style11"/>
    <w:qFormat/>
    <w:rPr/>
  </w:style>
  <w:style w:type="character" w:styleId="2">
    <w:name w:val="Заголовок 2 Знак"/>
    <w:basedOn w:val="Style11"/>
    <w:qFormat/>
    <w:rPr>
      <w:sz w:val="28"/>
      <w:lang w:val="en-US"/>
    </w:rPr>
  </w:style>
  <w:style w:type="character" w:styleId="6">
    <w:name w:val="Заголовок 6 Знак"/>
    <w:basedOn w:val="Style11"/>
    <w:qFormat/>
    <w:rPr>
      <w:b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1">
    <w:name w:val="extendedtext-short"/>
    <w:basedOn w:val="Style11"/>
    <w:qFormat/>
    <w:rPr/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 w:before="0" w:after="0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7:00Z</dcterms:created>
  <dc:creator>Пользователь Windows</dc:creator>
  <dc:description/>
  <cp:keywords/>
  <dc:language>en-US</dc:language>
  <cp:lastModifiedBy>Пользователь</cp:lastModifiedBy>
  <cp:lastPrinted>2021-12-29T18:19:00Z</cp:lastPrinted>
  <dcterms:modified xsi:type="dcterms:W3CDTF">2023-12-28T10:22:00Z</dcterms:modified>
  <cp:revision>72</cp:revision>
  <dc:subject/>
  <dc:title>Змеиногорский районный Совет депутатов</dc:title>
</cp:coreProperties>
</file>