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ТАНЦИОННО-РЕБРИХИНСКИЙ СЕЛЬСКИЙ СОВЕТ НАРОДНЫХ     ДЕПУТАТОВ СТАНЦИОННО-РЕБРИХИНСКОГО СЕЛЬСОВЕТА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РЕБРИХИНСКОГО РАЙОНА АЛТАЙСКОГО КРА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ind w:firstLine="7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9.07.2022                                                                                            № 2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.Ребрих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/>
      </w:pPr>
      <w:r>
        <w:rPr>
          <w:b/>
        </w:rPr>
        <w:t>О Порядке выплаты единовременного поощрения муниципальным служащим Администрации Станционно-Ребрихинского сельсовета Ребрихинского района Алтайского края в связи с выходом на пенсию за выслугу л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 xml:space="preserve"> </w:t>
      </w:r>
      <w:r>
        <w:rPr/>
        <w:t xml:space="preserve">В соответствии со статьей 11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Алтайского края от 07.12.2007 № 134-ЗС «О муниципальной службе в Алтайском крае», Станционно-Ребрихинский</w:t>
      </w:r>
      <w:r>
        <w:rPr>
          <w:szCs w:val="28"/>
        </w:rPr>
        <w:t xml:space="preserve">  сельский  Совет народных депутатов </w:t>
      </w:r>
      <w:r>
        <w:rPr/>
        <w:t>Станционно-Ребрихинского</w:t>
      </w:r>
      <w:r>
        <w:rPr>
          <w:szCs w:val="28"/>
        </w:rPr>
        <w:t xml:space="preserve">   сельсовета Ребрихинского  района Алтайского края</w:t>
      </w:r>
    </w:p>
    <w:p>
      <w:pPr>
        <w:pStyle w:val="Normal"/>
        <w:jc w:val="center"/>
        <w:rPr>
          <w:szCs w:val="28"/>
        </w:rPr>
      </w:pPr>
      <w:r>
        <w:rPr/>
        <w:t>РЕШИЛ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/>
      </w:pPr>
      <w:r>
        <w:rPr/>
        <w:t>1. Принять Порядок выплаты единовременного поощрения муниципальным служащим Администрации Станционно-Ребрихинского</w:t>
      </w:r>
      <w:r>
        <w:rPr>
          <w:szCs w:val="28"/>
        </w:rPr>
        <w:t xml:space="preserve">   </w:t>
      </w:r>
      <w:r>
        <w:rPr/>
        <w:t xml:space="preserve"> сельсовета Ребрихинского района Алтайского края в связи с выходом на пенсию за выслугу ле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Обнародовать настоящее решение на информационном стенде Администрации </w:t>
      </w:r>
      <w:r>
        <w:rPr/>
        <w:t>Станционно-Ребрихинского</w:t>
      </w:r>
      <w:r>
        <w:rPr>
          <w:szCs w:val="28"/>
        </w:rPr>
        <w:t xml:space="preserve"> сельсовета, а также на официальном сайте Администрации Ребрихинского района в разделе «Станционно-Ребрихинский  сельсовет»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Контроль за исполнением настоящего решения возложить на постоянную комиссию планово-бюджетную и по социальным вопросам. 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Глава сельсовета                                                                                   Н.М.Сулем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  <w:szCs w:val="24"/>
        </w:rPr>
        <w:t>Антикоррупционная экспертиза      муниципального правового акта проведена.  Коррупциогенных  факторов  не  выявлено.</w:t>
      </w:r>
    </w:p>
    <w:p>
      <w:pPr>
        <w:pStyle w:val="Normal"/>
        <w:widowControl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                                   Т.Л.Лавроненко</w:t>
      </w:r>
    </w:p>
    <w:p>
      <w:pPr>
        <w:pStyle w:val="Normal"/>
        <w:widowControl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1"/>
        <w:jc w:val="both"/>
        <w:rPr/>
      </w:pPr>
      <w:r>
        <w:rPr>
          <w:b w:val="false"/>
        </w:rPr>
        <w:t xml:space="preserve">                                                                </w:t>
      </w:r>
      <w:r>
        <w:rPr>
          <w:b w:val="false"/>
          <w:bCs/>
        </w:rPr>
        <w:t>Принят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>решением Станционно-Ребрихинского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 xml:space="preserve">сельского Совета народных депутатов 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 xml:space="preserve">Станционно-Ребрихинского  сельсовета 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>Ребрихинского района Алтайского края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>от ___________________№ 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выплаты единовременного поощрения муниципальным служащим Администрации </w:t>
      </w:r>
      <w:r>
        <w:rPr>
          <w:bCs/>
          <w:sz w:val="28"/>
          <w:szCs w:val="28"/>
        </w:rPr>
        <w:t>Станционно-Ребрихинского</w:t>
      </w:r>
      <w:r>
        <w:rPr>
          <w:sz w:val="28"/>
          <w:szCs w:val="28"/>
        </w:rPr>
        <w:t xml:space="preserve">  сельсовета Ребрихинского района Алтайского края в связи с выходом на пенсию за выслугу ле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определяет условия выплаты муниципальным служащим Администрации </w:t>
      </w:r>
      <w:r>
        <w:rPr>
          <w:bCs/>
          <w:sz w:val="28"/>
          <w:szCs w:val="28"/>
        </w:rPr>
        <w:t>Станционно-Ребрихинского</w:t>
      </w:r>
      <w:r>
        <w:rPr>
          <w:sz w:val="28"/>
          <w:szCs w:val="28"/>
        </w:rPr>
        <w:t xml:space="preserve">   сельсовета Ребрихинского района Алтайского края единовременного поощрения в связи с выходом на пенсию за выслугу лет (далее - единовременное поощрени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2. Единовременное поощрение выплачивается за выслугу лет муниципальным служащим, которым назначена страховая пенсия по старости (инвалидности), при их увольнении с муниципальной службы, за исключением случаев увольнения в связи с виновными действиями (бездействием) муниципального служащег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Единовременное денежное поощрение не выплачивается муниципальным служащим, которые воспользовались правом на аналогичное денежное поощрение при увольнении с муниципальной служб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Единовременное поощрение выплачивается в следующем размер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 наличии от 10 до 15 полных лет стажа выслуги лет - в размере 3 должностных оклад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наличии от 15 до 20 полных лет стажа выслуги лет - в размере 5 должностных оклад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 наличии от 20 до 25 полных лет стажа выслуги лет - в размере 7 должностных оклад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 наличии свыше 25 полных лет выслуги лет - в размере 10 должностных оклад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таж муниципальной службы для выплаты единовременного поощрения включаются периоды замещения должностей, предусмотренные частью 1  </w:t>
      </w:r>
      <w:hyperlink r:id="rId3">
        <w:r>
          <w:rPr>
            <w:rStyle w:val="InternetLink"/>
            <w:sz w:val="28"/>
            <w:szCs w:val="28"/>
          </w:rPr>
          <w:t>статьи 10</w:t>
        </w:r>
      </w:hyperlink>
      <w:r>
        <w:rPr>
          <w:sz w:val="28"/>
          <w:szCs w:val="28"/>
        </w:rPr>
        <w:t xml:space="preserve"> закона Алтайского края от 07.12.2007 № 134-ЗС "О муниципальной службе в Алтайском крае", за исключением пунктов 3-5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Единовременное поощрение выплачивается, исходя из размера должностного оклада, установленного муниципальному служащему на день увольнения с муниципальной служб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 Решение о выплате единовременного поощрения муниципальным служащим Администрации </w:t>
      </w:r>
      <w:r>
        <w:rPr>
          <w:bCs/>
          <w:sz w:val="28"/>
          <w:szCs w:val="28"/>
        </w:rPr>
        <w:t>Станционно-Ребрихинского</w:t>
      </w:r>
      <w:r>
        <w:rPr>
          <w:sz w:val="28"/>
          <w:szCs w:val="28"/>
        </w:rPr>
        <w:t xml:space="preserve">   сельсовета Ребрихинского района Алтайского края принимается главой Администрации сельсовета и оформляется распоряжением Администрации </w:t>
      </w:r>
      <w:r>
        <w:rPr>
          <w:bCs/>
          <w:sz w:val="28"/>
          <w:szCs w:val="28"/>
        </w:rPr>
        <w:t>Станционно-Ребрихинского</w:t>
      </w:r>
      <w:r>
        <w:rPr>
          <w:sz w:val="28"/>
          <w:szCs w:val="28"/>
        </w:rPr>
        <w:t xml:space="preserve">   сельсовета Ребрихинского района Алтайского кра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ыплата единовременного поощрения производится в день увольнения муниципального служащег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инансовое обеспечение выплаты единовременного поощрения в связи с выходом на пенсию за выслугу лет осуществляется за счет средств местного бюджета в пределах ассигнований, утвержденных по смете расходов на содержание соответствующего органа местного самоуправления </w:t>
      </w:r>
      <w:bookmarkStart w:id="1" w:name="_GoBack"/>
      <w:bookmarkEnd w:id="1"/>
      <w:r>
        <w:rPr>
          <w:sz w:val="28"/>
          <w:szCs w:val="28"/>
        </w:rPr>
        <w:t xml:space="preserve">по статье "Заработная плата"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3"/>
    <w:qFormat/>
    <w:rPr>
      <w:sz w:val="28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/>
    <w:rPr>
      <w:szCs w:val="24"/>
    </w:rPr>
  </w:style>
  <w:style w:type="paragraph" w:styleId="32">
    <w:name w:val="Основной текст 3"/>
    <w:basedOn w:val="Normal"/>
    <w:qFormat/>
    <w:pPr>
      <w:ind w:right="5243" w:hanging="0"/>
      <w:jc w:val="both"/>
    </w:pPr>
    <w:rPr/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1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437" w:hanging="309"/>
      <w:jc w:val="both"/>
    </w:pPr>
    <w:rPr>
      <w:rFonts w:ascii="Cambria" w:hAnsi="Cambria" w:eastAsia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46FC8FBBC20FCB7B4129BAC4B6E90BF07B120196CA416E5534A72807AB0FE052D39FAE83E5FFDD8F9A3036CAEB0F1822C56AD5E5EAD3C255FE4179X9b9F" TargetMode="External"/><Relationship Id="rId3" Type="http://schemas.openxmlformats.org/officeDocument/2006/relationships/hyperlink" Target="consultantplus://offline/ref=2546FC8FBBC20FCB7B4129BAC4B6E90BF07B120196CA416E5534A72807AB0FE052D39FAE83E5FFDD8F9A343CC1EB0F1822C56AD5E5EAD3C255FE4179X9b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52:00Z</dcterms:created>
  <dc:creator>ў б</dc:creator>
  <dc:description/>
  <cp:keywords/>
  <dc:language>en-US</dc:language>
  <cp:lastModifiedBy>Admin</cp:lastModifiedBy>
  <cp:lastPrinted>2022-07-18T16:58:00Z</cp:lastPrinted>
  <dcterms:modified xsi:type="dcterms:W3CDTF">2022-07-18T10:00:00Z</dcterms:modified>
  <cp:revision>112</cp:revision>
  <dc:subject/>
  <dc:title>РОССИЙСКАЯ ФЕДЕРАЦИЯ</dc:title>
</cp:coreProperties>
</file>