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НЦИОННО-РЕБРИХИНСКИЙ СЕЛЬСКИЙ СОВЕТ НАРОДНЫХ</w:t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ДЕПУТАТОВ   СТАНЦИОННО-РЕБРИХ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БРИХИНСКОГО РАЙОНА      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6.10.2022                                                                                           №   25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</w:rPr>
        <w:t>ст.Ребрих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jc w:val="center"/>
        <w:rPr/>
      </w:pPr>
      <w:r>
        <w:rPr>
          <w:b/>
          <w:szCs w:val="28"/>
        </w:rPr>
        <w:t>О назначении  на   должность   главы  Администрации  Станционно-Ребрихинского  сельсовета   Ребрихинского района Алтайского края.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В соответствии  со статьей 36 Устава муниципального образования Станционно-Ребрихинский   сельсовет  Ребрихинского района Алтайского края, статьей 30 Регламента  Станционно-Ребрихинского  сельского  Совета народных  депутатов Ребрихинского  района  Алтайского края   </w:t>
      </w:r>
      <w:r>
        <w:rPr>
          <w:bCs/>
          <w:szCs w:val="28"/>
        </w:rPr>
        <w:t xml:space="preserve"> </w:t>
      </w:r>
      <w:r>
        <w:rPr>
          <w:szCs w:val="28"/>
        </w:rPr>
        <w:t>Станционно-Ребрихинский с</w:t>
      </w:r>
      <w:r>
        <w:rPr>
          <w:bCs/>
          <w:szCs w:val="28"/>
        </w:rPr>
        <w:t>ельский Совет народных депутатов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Станционно-Ребрихинского   сельсовета Ребрихинского  района  Алтайского края   </w:t>
      </w:r>
      <w:r>
        <w:rPr>
          <w:bCs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ротокол № 3 заседания счетной комиссии   по       вопросу    «О назначении   на должность  главы Администрации  Станционно-Ребрихинского    сельсовета   Ребрихинского района  Алтайского края».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 Считать   назначенным  на    должность       главы                 Администрации   Станционно-Ребрихинского            сельсовета      Ребрихинского                района Алтайского края  Странцова  Василия  Васильевича.  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   Заключить   со  Странцовым  Василием      Васильевичем,  назначенным    главой            Администрации Станционно-Ребрихинского сельсовета Ребрихинского района  Алтайского края  контракт на  срок  полномочий  Станционно-Ребрихинского сельского      Совета народных депутатов   восьмого созыва.   </w:t>
      </w:r>
    </w:p>
    <w:p>
      <w:pPr>
        <w:pStyle w:val="Normal"/>
        <w:ind w:right="-5" w:hanging="0"/>
        <w:rPr/>
      </w:pPr>
      <w:r>
        <w:rPr>
          <w:szCs w:val="28"/>
        </w:rPr>
        <w:t xml:space="preserve">       </w:t>
      </w:r>
      <w:r>
        <w:rPr>
          <w:szCs w:val="28"/>
        </w:rPr>
        <w:t>4. Главе    Администрации         Станционно-Ребрихинского              сельсовета      Ребрихинского     района Алтайского края     считать   необходимым   представить     сведения о доходах,    имуществе    и   обязательствах  имущественного  характера   Губернатору  Алтайского  края  в   соответствии     с законом    Алтайского     края   от     03.06.2010  № 46-ЗС    «О противодействии   коррупции  в Алтайском  крае»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Обнародовать настоящее  решение на информационном стенде Администрации Станционно-Ребрихинского  сельсовета и разместить на официальном сайте  Администрации Станционно-Ребрихинского  сельсовета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сельсовета                                                                                      Е.М.Сергиенко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тикоррупционная экспертиза муниципального правового акта проведена.  Коррупциогенных  факторов  не  выявлено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еститель главы Администрации сельсовета                                                             Т.Л.Лавроненко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ТАНЦИОННО-РЕБРИХИНСКИЙ СЕЛЬСКИЙ СОВЕТ НАРОД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ПУТАТОВ   СТАНЦИОННО-РЕБРИХ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БРИХИНСКОГО РАЙОНА      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______________          № ____                                                                      ст.Ребриха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 xml:space="preserve">О назначении  на   должность   главы 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 xml:space="preserve">Администрации  муниципального образования 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>Станционно-Ребрихинский сельсовет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брихинского района Алтайского края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В соответствии  со статьей 36 Устава муниципального образования Станционно-Ребрихинский   сельсовет  Ребрихинского района Алтайского края, статьей 30 Регламента  Станционно-Ребрихинского  сельского  Совета народных  депутатов Ребрихинского  района  Алтайского края   </w:t>
      </w:r>
      <w:r>
        <w:rPr>
          <w:bCs/>
          <w:szCs w:val="28"/>
        </w:rPr>
        <w:t xml:space="preserve"> </w:t>
      </w:r>
      <w:r>
        <w:rPr>
          <w:szCs w:val="28"/>
        </w:rPr>
        <w:t>Станционно-Ребрихинский с</w:t>
      </w:r>
      <w:r>
        <w:rPr>
          <w:bCs/>
          <w:szCs w:val="28"/>
        </w:rPr>
        <w:t>ельский Совет народных депутатов</w:t>
      </w:r>
      <w:r>
        <w:rPr>
          <w:b/>
          <w:szCs w:val="28"/>
        </w:rPr>
        <w:t xml:space="preserve">   РЕШИЛ: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протокол № 3 заседания счетной комиссии   по       вопросу    «О назначении   на должность  главы Администрации  муниципального   образования         Станционно-Ребрихинский    сельсовет Ребрихинского района  Алтайского края».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 Считать   назначенным  на    должность       главы                   Администрации   муниципального       образования       Станционно-Ребрихинский            сельсовет      Ребрихинского        района Алтайского края ______________________________.  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   Заключить   с_________________________________,  назначенным    главой            Администрации муниципального   образования         Станционно-Ребрихинский сельсовет Ребрихинского района  Алтайского края  контракт на  срок  полномочий  Станционно-Ребрихинского сельского      Совета народных депутатов   седьмого созыва.   </w:t>
      </w:r>
    </w:p>
    <w:p>
      <w:pPr>
        <w:pStyle w:val="Normal"/>
        <w:ind w:right="-5" w:hanging="0"/>
        <w:rPr/>
      </w:pPr>
      <w:r>
        <w:rPr>
          <w:szCs w:val="28"/>
        </w:rPr>
        <w:t xml:space="preserve">     </w:t>
      </w:r>
      <w:r>
        <w:rPr>
          <w:szCs w:val="28"/>
        </w:rPr>
        <w:t>4. Главе    Администрации         Станционно-Ребрихинского               сельсовета      Ребрихинского     района Алтайского края     считать  необходимым   представить     сведения о доходах,    имуществе    и   обязательствах  имущественного  характера   Губернатору  Алтайского  края  в   соответствии     с законом    Алтайского     края   от     03.06.2010  № 46-ЗС    «О противодействии   коррупции  в Алтайском  крае»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Обнародовать настоящее  решение на информационном стенде Администрации Станционно-Ребрихинского  сельсовета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сельсовета                                                                                           Н.М.Сулема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Cs w:val="24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25:00Z</dcterms:created>
  <dc:creator>ў б</dc:creator>
  <dc:description/>
  <cp:keywords/>
  <dc:language>en-US</dc:language>
  <cp:lastModifiedBy>Admin</cp:lastModifiedBy>
  <cp:lastPrinted>2022-10-26T11:33:00Z</cp:lastPrinted>
  <dcterms:modified xsi:type="dcterms:W3CDTF">2022-10-31T07:53:00Z</dcterms:modified>
  <cp:revision>30</cp:revision>
  <dc:subject/>
  <dc:title>РОССИЙСКАЯ ФЕДЕРАЦИЯ</dc:title>
</cp:coreProperties>
</file>