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СТАНЦИОННО-РЕБРИХИНСКИЙ СЕЛЬСКИЙ СОВЕТ НАРОДНЫХ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ЕПУТАТОВ    СТАНЦИОННО-РЕБРИХИНСКОГО СЕЛЬСОВЕТА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БРИХИНСКОГО   РАЙОНА   АЛТАЙСКОГО   КРА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bCs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</w:t>
      </w:r>
      <w:r>
        <w:rPr>
          <w:b/>
          <w:bCs/>
          <w:lang w:eastAsia="ru-RU"/>
        </w:rPr>
        <w:t xml:space="preserve">РЕШЕНИЕ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27.09.2022                                                                                              №   6                                         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</w:t>
      </w:r>
      <w:r>
        <w:rPr>
          <w:b/>
          <w:lang w:eastAsia="ru-RU"/>
        </w:rPr>
        <w:t>ст.Ребриха</w:t>
      </w:r>
    </w:p>
    <w:p>
      <w:pPr>
        <w:pStyle w:val="Normal"/>
        <w:spacing w:lineRule="auto" w:line="240" w:before="0" w:after="0"/>
        <w:ind w:right="629" w:hanging="0"/>
        <w:jc w:val="center"/>
        <w:rPr>
          <w:b/>
          <w:b/>
        </w:rPr>
      </w:pPr>
      <w:r>
        <w:rPr>
          <w:b/>
        </w:rPr>
        <w:t>О   признании   полномочий  депутатов, избранных  по избирательному округу, и     правомочности Станционно-Ребрихинского сельского Совета народных депутатов Станционно-Ребрихинского сельсовета Ребрихинского района  восьмого    созыва</w:t>
      </w:r>
    </w:p>
    <w:p>
      <w:pPr>
        <w:pStyle w:val="Normal"/>
        <w:spacing w:lineRule="auto" w:line="240" w:before="0" w:after="0"/>
        <w:ind w:right="4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Заслушав информацию председателя участковой избирательной комиссии избирательного участка № 1369 Лавроненко Т.Л. и доклад председателя Мандатной комиссии Станционно-Ребрихинского  сельского Совета народных депутатов Станционно-Ребрихинского  сельсовета Ребрихинского района восьмого   созыва Нечунаева Д.А., депутата, избранного по избирательному округу №1,  об итогах выборов депутатов Станционно-Ребрихинского  сельского Совета народных депутатов Станционно-Ребрихинского  сельсовета Ребрихинского района восьмого   созыва, в соответствии со статьей 15 Регламента Станционно-Ребрихинского сельского Совета народных депутатов Станционно-Ребрихинского сельсовета Ребрихинского района восьмого   созыва Станционно-Ребрихинский  сельский Совет народных депутатов Станционно-Ребрихинского   сельсовета РЕШИ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/>
        <w:t>Признать полномочия депутатов Станционно-Ребрихинского сельского Совета народных депутатов Станционно-Ребрихинского сельсовета Ребрихинского района восьмого   созыва, избранных по десятимандатному избирательному округу № 1,  согласно прилагаемому спис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5"/>
        <w:jc w:val="both"/>
        <w:rPr/>
      </w:pPr>
      <w:r>
        <w:rPr/>
        <w:t>Признать правомочность Станционно-Ребрихинского сельского Совета народных депутатов Станционно-Ребрихинского сельсовета Ребрихинского района восьмого   созыва, учитывая, что в  Станционно-Ребрихинский сельский Совет народных депутатов Станционно-Ребрихинского  сельсовета Ребрихинского района Алтайского края восьмого   созыва избрано более  2/3  установленного числа депут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ствующий на первой сессии                                              Н.М.Ногих</w:t>
      </w:r>
    </w:p>
    <w:p>
      <w:pPr>
        <w:pStyle w:val="Normal"/>
        <w:spacing w:lineRule="auto" w:line="240" w:before="0" w:after="0"/>
        <w:rPr/>
      </w:pPr>
      <w:r>
        <w:rPr/>
        <w:t>Станционно-Ребрихинского  сельского Совет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народных  депутатов Станционно-Ребрихинского  </w:t>
      </w:r>
    </w:p>
    <w:p>
      <w:pPr>
        <w:pStyle w:val="Normal"/>
        <w:spacing w:lineRule="auto" w:line="240" w:before="0" w:after="0"/>
        <w:rPr/>
      </w:pPr>
      <w:r>
        <w:rPr/>
        <w:t xml:space="preserve">сельсовета Ребрихинского района восьмого   созыва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 w:before="0" w:after="0"/>
        <w:ind w:left="4731" w:hanging="4731"/>
        <w:rPr/>
      </w:pPr>
      <w:r>
        <w:rPr/>
        <w:t xml:space="preserve">                                                                   </w:t>
      </w:r>
      <w:r>
        <w:rPr/>
        <w:t xml:space="preserve">к решению  Станционно-Ребрихинского сельского Совета народных депутатов Станционно-Ребрихинского сельсовета Ребрихинского района Алтайского края восьмого   созыва </w:t>
      </w:r>
    </w:p>
    <w:p>
      <w:pPr>
        <w:pStyle w:val="Normal"/>
        <w:spacing w:lineRule="auto" w:line="240" w:before="0" w:after="0"/>
        <w:ind w:left="6379" w:hanging="6379"/>
        <w:rPr/>
      </w:pPr>
      <w:r>
        <w:rPr/>
        <w:t xml:space="preserve">                                                                     </w:t>
      </w:r>
      <w:r>
        <w:rPr/>
        <w:t>от 27.09.2022   № 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ДЕПУТАТОВ</w:t>
      </w:r>
    </w:p>
    <w:p>
      <w:pPr>
        <w:pStyle w:val="Normal"/>
        <w:spacing w:lineRule="auto" w:line="240" w:before="0" w:after="0"/>
        <w:jc w:val="center"/>
        <w:rPr/>
      </w:pPr>
      <w:r>
        <w:rPr/>
        <w:t>Станционно-Ребрихинского сельского Совета народных депутатов Станционно-Ребрихинского  сельсовета Ребрихинского района Алтайского края восьмого   созыва</w:t>
      </w:r>
      <w:r>
        <w:rPr>
          <w:b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/>
        <w:t>избранных по десятимандатному избирательному округу 11 сентября 2022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452"/>
        <w:gridCol w:w="242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бирательного округ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ковец Евгений Владимир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лик Василий  Георги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уравлёв Андрей Олег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чунаев Дмитрий  Анатоль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гих  Николай Михайл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нова  Ирина  Алекс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стерева  Наталия  Анатол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ливанов  Геннадий  Иван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гиенко  Евгений  Михайл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урыгина  Юлия  Юр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4:00Z</dcterms:created>
  <dc:creator>матрица</dc:creator>
  <dc:description/>
  <cp:keywords/>
  <dc:language>en-US</dc:language>
  <cp:lastModifiedBy>Admin</cp:lastModifiedBy>
  <cp:lastPrinted>2022-09-29T14:56:00Z</cp:lastPrinted>
  <dcterms:modified xsi:type="dcterms:W3CDTF">2022-09-29T07:59:00Z</dcterms:modified>
  <cp:revision>27</cp:revision>
  <dc:subject/>
  <dc:title>Российская Федерация</dc:title>
</cp:coreProperties>
</file>