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СТАНЦИОННО-РЕБРИХИНСКИЙ СЕЛЬСКИЙ СОВЕТ НАРОДНЫХ ДЕПУТАТОВ СТАНЦИОННО-РЕБРИХИНСКОГО СЕЛЬСОВЕТА РЕБРИХИНСКОГО РАЙОНА  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/>
        <w:t>РЕШЕНИЕ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6.10.2022</w:t>
      </w:r>
      <w:r>
        <w:rPr>
          <w:b/>
        </w:rPr>
        <w:t xml:space="preserve">        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ст.Ребриха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9855</wp:posOffset>
                </wp:positionV>
                <wp:extent cx="588645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гнозного плана приватизации муниципального имущества муниципального образования Станционно-Ребрихинский сельсовет Ребрихинского района Алтайского края на 2022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5pt;height:59.9pt;mso-wrap-distance-left:9.05pt;mso-wrap-distance-right:9.05pt;mso-wrap-distance-top:0pt;mso-wrap-distance-bottom:0pt;margin-top:8.6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 утверждении прогнозного плана приватизации муниципального имущества муниципального образования Станционно-Ребрихинский сельсовет Ребрихинского района Алтайского края на 2022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Cs w:val="28"/>
        </w:rPr>
        <w:t>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Станционно-Ребрихинский сельсовет Ребрихинского района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Станционно-Ребрихинский сельсовет Ребрихинского района Алтайского края, утвержденным решением Станционно-Ребрихинского сельского  Совета народных депутатов от 26.12.2016 г. № 54 (с последующими изменениями и дополнениями),</w:t>
      </w:r>
      <w:r>
        <w:rPr/>
        <w:t xml:space="preserve">  </w:t>
      </w:r>
      <w:r>
        <w:rPr>
          <w:szCs w:val="28"/>
        </w:rPr>
        <w:t>Станционно-Ребрихинский сельски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Утвердить прогнозный план приватизации муниципального имущества муниципального образования </w:t>
      </w:r>
      <w:r>
        <w:rPr/>
        <w:t>Станционно-Ребрихинский сельсовет Ребрихинского района Алтайского края</w:t>
      </w:r>
      <w:r>
        <w:rPr>
          <w:szCs w:val="28"/>
        </w:rPr>
        <w:t xml:space="preserve"> на 2022 год (приложение).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/>
        <w:t>2. Настоящее решение распространяется на правоотношения, возникшие с 01.01.2022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3.Обнародовать  настоящее решение на информационном стенде Администрации сельсовета и  на официальном сайте Администрации Станционно-Ребрихин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>Глава   сельсовета                                                                          Е.М. Серг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</w:rPr>
        <w:t xml:space="preserve">Антикоррупционная экспертиза муниципального правового акта проведена.  Коррупциогенных  факторов  не  выявлено. 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Заместитель главы Администрации сельсовета                                                                                 Т.Л.Лавроненко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150495</wp:posOffset>
                </wp:positionV>
                <wp:extent cx="3323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 решению Станционно-Ребрихин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ельского Совета  народных депутатов Станционно-Ребрихинского сельсовета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6.10.2022   №  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11.8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  решению Станционно-Ребрихинског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28"/>
                        </w:rPr>
                        <w:t>сельского Совета  народных депутатов Станционно-Ребрихинского сельсовета Ребрихинского района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6.10.2022   №  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приватиз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/>
      </w:pPr>
      <w:r>
        <w:rPr>
          <w:b/>
        </w:rPr>
        <w:t>Станционно-Ребрихинский сельсовет Ребрихинского района Алтайского края</w:t>
      </w:r>
      <w:r>
        <w:rPr>
          <w:b/>
          <w:szCs w:val="28"/>
        </w:rPr>
        <w:t xml:space="preserve"> на 2022 год</w:t>
      </w:r>
    </w:p>
    <w:p>
      <w:pPr>
        <w:pStyle w:val="TextBody"/>
        <w:tabs>
          <w:tab w:val="clear" w:pos="720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26" w:right="-711" w:hanging="426"/>
        <w:jc w:val="both"/>
        <w:rPr>
          <w:szCs w:val="28"/>
        </w:rPr>
      </w:pPr>
      <w:r>
        <w:rPr/>
        <w:t xml:space="preserve">            </w:t>
      </w:r>
      <w:r>
        <w:rPr/>
        <w:t xml:space="preserve">1.Прогнозный план приватизации муниципального имущества муниципального образования Станционно-Ребрихинский сельсовет Ребрихинского района Алтайского края на 2022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Станционно-Ребрихинский сельсовет Ребрихинского  района Алтайского края, Положением о </w:t>
      </w:r>
      <w:r>
        <w:rPr>
          <w:bCs/>
        </w:rPr>
        <w:t xml:space="preserve">порядке управления муниципальным имуществом муниципального образования </w:t>
      </w:r>
      <w:r>
        <w:rPr/>
        <w:t xml:space="preserve">Станционно-Ребрихинский сельсовет </w:t>
      </w:r>
      <w:r>
        <w:rPr>
          <w:bCs/>
        </w:rPr>
        <w:t>Ребрихинского  района Алтайского края, утвержденным решением</w:t>
      </w:r>
      <w:r>
        <w:rPr>
          <w:b/>
          <w:bCs/>
        </w:rPr>
        <w:t xml:space="preserve"> </w:t>
      </w:r>
      <w:r>
        <w:rPr/>
        <w:t xml:space="preserve">Станционно-Ребрихинского сельского Совета  народных депутатов </w:t>
      </w:r>
      <w:r>
        <w:rPr>
          <w:b/>
          <w:bCs/>
        </w:rPr>
        <w:t xml:space="preserve"> </w:t>
      </w:r>
      <w:r>
        <w:rPr>
          <w:bCs/>
        </w:rPr>
        <w:t>от 26.12.2016 г. № 54 (с последующими изменениями и дополнениями)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Основными целями Плана приватизации являются:</w:t>
      </w:r>
    </w:p>
    <w:p>
      <w:pPr>
        <w:pStyle w:val="TextBody"/>
        <w:ind w:left="360" w:right="-71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оптимизация структуры муниципальной собственности </w:t>
      </w:r>
      <w:r>
        <w:rPr/>
        <w:t xml:space="preserve">Станционно-Ребрихинского сельсовета </w:t>
      </w:r>
      <w:r>
        <w:rPr>
          <w:szCs w:val="28"/>
        </w:rPr>
        <w:t>Ребрихинского района Алтайского края;</w:t>
      </w:r>
    </w:p>
    <w:p>
      <w:pPr>
        <w:pStyle w:val="TextBody"/>
        <w:tabs>
          <w:tab w:val="clear" w:pos="720"/>
          <w:tab w:val="left" w:pos="8651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 обеспечение поступлений денежных средств в местный бюджет.</w:t>
      </w:r>
    </w:p>
    <w:p>
      <w:pPr>
        <w:pStyle w:val="TextBody"/>
        <w:ind w:left="426" w:right="-71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нозная сумма поступлений от приватизации муниципального   имущества сельсовета на 2022 г. составляет 36,7 тыс.руб.</w:t>
      </w:r>
    </w:p>
    <w:p>
      <w:pPr>
        <w:pStyle w:val="TextBody"/>
        <w:ind w:left="426" w:right="-711" w:hanging="426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Перечень объектов муниципальной собственности </w:t>
      </w:r>
      <w:r>
        <w:rPr/>
        <w:t xml:space="preserve">Станционно-Ребрихинского сельсовета </w:t>
      </w:r>
      <w:r>
        <w:rPr>
          <w:szCs w:val="28"/>
        </w:rPr>
        <w:t>Ребрихинского района Алтайского края, планируемых к приватизации  в 2022 г.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5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268"/>
        <w:gridCol w:w="3118"/>
        <w:gridCol w:w="20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а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пособ приватизации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е материалы, полученны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збора здания спортив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тайский край, Ребрихинский район, ст. Ребриха, 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смалинская, 26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троительный объем здания – 2700 куб.м. Здание без подвала, сложной конфигурации, состоит из двух частей: административной части (двухэтажная), спортивного зала. Материал стен – белый силикатный кирпич. Перекрытие из сборных железобетонных плит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аукци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Условия приватизации имущества определяются сельским Советом народных депута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7:00Z</dcterms:created>
  <dc:creator>ў б</dc:creator>
  <dc:description/>
  <cp:keywords/>
  <dc:language>en-US</dc:language>
  <cp:lastModifiedBy>Admin</cp:lastModifiedBy>
  <cp:lastPrinted>2022-10-21T16:21:00Z</cp:lastPrinted>
  <dcterms:modified xsi:type="dcterms:W3CDTF">2022-10-31T08:59:00Z</dcterms:modified>
  <cp:revision>26</cp:revision>
  <dc:subject/>
  <dc:title>РОССИЙСКАЯ ФЕДЕРАЦИЯ</dc:title>
</cp:coreProperties>
</file>