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ЕСТР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муниципального образования Станционно-Ребрихинский сельсовет Ребрихинского района Алтайского кра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 01 »июля 2025 год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0" w:name="Par142"/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>Раздел N 1. Сведения о муниципальном недвижимом имущест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sz w:val="6"/>
          <w:szCs w:val="6"/>
          <w:u w:val="single"/>
        </w:rPr>
      </w:r>
    </w:p>
    <w:tbl>
      <w:tblPr>
        <w:tblW w:w="1516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38"/>
        <w:gridCol w:w="1134"/>
        <w:gridCol w:w="1134"/>
        <w:gridCol w:w="1276"/>
        <w:gridCol w:w="992"/>
        <w:gridCol w:w="1134"/>
        <w:gridCol w:w="1276"/>
        <w:gridCol w:w="1276"/>
        <w:gridCol w:w="1563"/>
        <w:gridCol w:w="1555"/>
        <w:gridCol w:w="1418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адрес (местополож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кв. м / протяженность, 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ая стоимость объекта (руб.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реквизиты документов - оснований возникновения (прекращения) права собственност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авооблада-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бременениях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ная амортизация (руб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6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Администр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тайский край,  Ребрих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.Ребрих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троительная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40005: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95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95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237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6.200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АБ 3129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танционно-Ребрихинского сельсовета Ребрихин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ую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е универсального рын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тайский край,  Ребрих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.Ребрих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Строительная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40005: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509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44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08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.20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АГ  7942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танционно-Ребрихинского сельсовета Ребрихин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8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сторожевого помещения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тайский край,  Ребрих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.Ребрих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Нефтебаз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40004: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63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4.06.2008г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АБ 3129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Станционно-Ребрихинский сельсовет Ребрихинского района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для обслуживания административного здания 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тайский край, Ребрихинский район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.Ребрих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троительная,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40005:0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38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606,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6.200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Аб 3129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Станционно-Ребрихинского сельсовета Ребрихинского района Алтай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универсальный рынок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тайский край, Ребрихинский район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.Ребрих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троительная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40005: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66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669,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.20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АГ 7942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Станционно-Ребрихинского сельсовета Ребрихинского района Алтай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(под административно-управленческие объекты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ая Федерация, Алтайский край, Ребрихинский район, ст.Ребрих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Нефтебаза,10б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40004:0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7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23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231,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6.06.2008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АБ 3129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Станционно-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йская Федерация, Алтайский край, Ребрихинский район,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. Ребрих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Строительная 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_Hlk118814521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зель-генератор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АД100-Т400-1Р- </w:t>
            </w:r>
            <w:bookmarkEnd w:id="1"/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базе дизел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card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ервой степени автом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 8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контракт № 064/22-Д от 09.11.20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образование Станционно-Ребрихинский сельсовет Ребрихинского района Алтайского кр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йская Федерация, Алтайский край, Ребрихинский район,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. Ребрих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Строительная 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годозащитный капот на  тракторном полуприцепе 9478-01 под   установку дизель-генератор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100-Т400-1Р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 31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 8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контракт № 065/22-Д от 09.11.20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образование Станционно-Ребрихинский сельсовет Ребрихинского района Алтайского кр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Par170"/>
      <w:bookmarkStart w:id="3" w:name="Par170"/>
      <w:bookmarkEnd w:id="3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N 2. Сведения о муниципальном движимом имуществе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rmal"/>
        <w:jc w:val="both"/>
        <w:rPr/>
      </w:pPr>
      <w:r>
        <w:rPr/>
      </w:r>
    </w:p>
    <w:tbl>
      <w:tblPr>
        <w:tblW w:w="153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4"/>
        <w:gridCol w:w="1276"/>
        <w:gridCol w:w="1275"/>
        <w:gridCol w:w="1560"/>
        <w:gridCol w:w="1559"/>
        <w:gridCol w:w="1984"/>
        <w:gridCol w:w="1985"/>
        <w:gridCol w:w="1984"/>
      </w:tblGrid>
      <w:tr>
        <w:trPr>
          <w:tblHeader w:val="true"/>
        </w:trPr>
        <w:tc>
          <w:tcPr>
            <w:tcW w:w="1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 (транспорт, оборудование, машины и механизмы и т.д.)</w:t>
            </w:r>
          </w:p>
        </w:tc>
      </w:tr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объ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реквизиты документов - оснований возникновения (прекращения) права собствен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бременении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ная амортизация (руб.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96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3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35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.2002</w:t>
            </w:r>
            <w:r>
              <w:rPr>
                <w:rFonts w:cs="Times New Roman" w:ascii="Times New Roman" w:hAnsi="Times New Roman"/>
              </w:rPr>
              <w:t xml:space="preserve">                   сер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3 Е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м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7143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ебрихинского сельсовета Ребрихинского района Алтай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53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4"/>
        <w:gridCol w:w="4134"/>
        <w:gridCol w:w="1984"/>
        <w:gridCol w:w="3260"/>
        <w:gridCol w:w="3402"/>
      </w:tblGrid>
      <w:tr>
        <w:trPr/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 акционерных обществ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 (вклады) в уставных (складочных) капиталах хозяйственных обществ, товариществ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кционерного общества (АО) - эмитента, его ОГРН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кций, выпущенных АО (с указанием кол-ва привилегированных акций), руб. / размер доли в уставном капитале, принадлежащих муниципальному образованию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стоимость акций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хозяйственного общества, товарищества, его 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уставного (складочного) капитала хозяйственного общества, товарищества, руб. / доля муниципального образования в уставном (складочном) капитале, %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Par206"/>
      <w:bookmarkStart w:id="5" w:name="Par206"/>
      <w:bookmarkEnd w:id="5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N 3. Сведения о муниципальных унитарных предприятиях, муниципальных учреждениях, хозяйственных обществах, акции, доли (вклады) в уставном (складочном) капитале которых принадлежат муниципальному образованию Станционно- Ребрихинский сельсовет Ребрихинского района Алтайского кра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tbl>
      <w:tblPr>
        <w:tblW w:w="153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867"/>
        <w:gridCol w:w="1701"/>
        <w:gridCol w:w="2693"/>
        <w:gridCol w:w="1134"/>
        <w:gridCol w:w="1559"/>
        <w:gridCol w:w="1276"/>
        <w:gridCol w:w="1276"/>
        <w:gridCol w:w="1984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, организационно-правовая форма юридического лица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нахожде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, дата государственной регистр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ный фон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оли муниципального образования в уставном (складочном) капитале,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сновных средств, 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25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54:00Z</dcterms:created>
  <dc:creator>Usik</dc:creator>
  <dc:description/>
  <cp:keywords/>
  <dc:language>en-US</dc:language>
  <cp:lastModifiedBy>Пользователь</cp:lastModifiedBy>
  <cp:lastPrinted>2021-11-18T11:34:00Z</cp:lastPrinted>
  <dcterms:modified xsi:type="dcterms:W3CDTF">2025-07-11T09:04:00Z</dcterms:modified>
  <cp:revision>39</cp:revision>
  <dc:subject/>
  <dc:title/>
</cp:coreProperties>
</file>