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Станционно-Ребрихинский сельсовет Ребр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01 »января 2025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14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Раздел N 1. Сведения о муниципальном недвижимом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объекта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облада-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ях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универсального ры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троитель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50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0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Г  794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орожевого помещен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Нефте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4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06.2008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обслуживания административного здания 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ебрих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606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анционно-Ребрихинского сельсовета Ребр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универсальный рынок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ебрих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6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69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Г 7942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анционно-Ребрихинского сельсовета Ребр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(под административно-управленческие объекты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ефтебаза,10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4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31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6.200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, Алтайский край, Ребрихинский район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Ребри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троительная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1881452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ель-генератор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100-Т400-1Р- </w:t>
            </w:r>
            <w:bookmarkEnd w:id="1"/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азе диз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car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ервой степени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064/22-Д от 09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, Алтайский край, Ребрихинский район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Ребри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троительная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одозащитный капот на  тракторном полуприцепе 9478-01 под   установку дизель-генератор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100-Т400-1Р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3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065/22-Д от 09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70"/>
      <w:bookmarkStart w:id="3" w:name="Par170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4"/>
        <w:gridCol w:w="1276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02</w:t>
            </w:r>
            <w:r>
              <w:rPr>
                <w:rFonts w:cs="Times New Roman" w:ascii="Times New Roman" w:hAnsi="Times New Roman"/>
              </w:rPr>
              <w:t xml:space="preserve">                   сер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 Е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14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402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206"/>
      <w:bookmarkStart w:id="5" w:name="Par206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3. Сведения о муниципальных унитарных предприятиях, муниципальных учреждениях, хозяйственных обществах, акции, доли (вклады) в уставном (складочном) капитале которых принадлежат муниципальному образованию Станционно- Ребрихинский сельсовет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693"/>
        <w:gridCol w:w="1134"/>
        <w:gridCol w:w="1559"/>
        <w:gridCol w:w="1276"/>
        <w:gridCol w:w="1276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государственной рег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25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4:00Z</dcterms:created>
  <dc:creator>Usik</dc:creator>
  <dc:description/>
  <cp:keywords/>
  <dc:language>en-US</dc:language>
  <cp:lastModifiedBy>Пользователь</cp:lastModifiedBy>
  <cp:lastPrinted>2021-11-18T11:34:00Z</cp:lastPrinted>
  <dcterms:modified xsi:type="dcterms:W3CDTF">2025-01-09T09:31:00Z</dcterms:modified>
  <cp:revision>37</cp:revision>
  <dc:subject/>
  <dc:title/>
</cp:coreProperties>
</file>