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униципального образования Станционно-Ребрихинский сельсовет Ребрихинского района Алтай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 01 » июля 2023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Par142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Раздел N 1. Сведения о муниципальном недвижимом имущест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tbl>
      <w:tblPr>
        <w:tblW w:w="151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38"/>
        <w:gridCol w:w="1134"/>
        <w:gridCol w:w="1134"/>
        <w:gridCol w:w="1276"/>
        <w:gridCol w:w="992"/>
        <w:gridCol w:w="1134"/>
        <w:gridCol w:w="1276"/>
        <w:gridCol w:w="1276"/>
        <w:gridCol w:w="1563"/>
        <w:gridCol w:w="1555"/>
        <w:gridCol w:w="141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адрес (местополож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в. м / протяженность,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 объекта (руб.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реквизиты документов - оснований возникновения (прекращения) права собственност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авооблада-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ременениях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ая амортизация (руб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тайский край,  Ребрих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Ребрих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троительная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40005: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95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95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237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6.20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АБ 3129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анционно-Ребрихинского сельсовета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ю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универсального ры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тайский край,  Ребрих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Ребрих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Строительная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40005: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509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44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08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20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АГ  7942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анционно-Ребрихинского сельсовета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торожевого помещения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тайский край,  Ребрих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Ребрих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Нефтеба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40004: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.06.2008г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АБ 3129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Станционно-Ребрихинский сельсовет Ребрихинского района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Российская Федерация, Алтайский край, Ребрих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Ребрих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Касмалинская, д.9,кВ.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40005: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9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8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972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.2015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АД 6916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анционно-Ребрихинского сельсовета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Российская Федерация, Алтайский край, Ребрих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Ребрих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Набережная, д.2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40006: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04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046,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201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40006:187-22/021/2018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Станционно-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для обслуживания административного здания 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тайский край, Ребрихинский район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Ребрих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троительная,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40005:0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38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606,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6.200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Аб 3129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танционно-Ребрихинского сельсовета Ребрихинского района Алтай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универсальный рынок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тайский край, Ребрихинский район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Ребрих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троительная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40005: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66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669,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20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АГ 7942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танционно-Ребрихинского сельсовета Ребрихинского района Алтай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(под административно-управленческие объекты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Федерация, Алтайский край, Ребрихинский район, ст.Ребрих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Нефтебаза,10б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40004: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23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231,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.06.2008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АБ 3129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Станционно-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(для ведения личного подсобного хозяйства), Российская Федерация, Алтайский край, Ребрих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Ребрих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Набережная,21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40006: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40006:101-22/021/2018-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образование Станционно-Ребрихинский сельсовет Ребрихинского района Алтайского кр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йская Федерация, Алтайский край, Ребрихинский район,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. Ребрих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троительная 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11881452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зель-генератор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Д100-Т400-1Р- </w:t>
            </w:r>
            <w:bookmarkEnd w:id="1"/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базе дизе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car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ервой степени авто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 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контракт № 064/22-Д от 09.11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образование Станционно-Ребрихинский сельсовет Ребрихинского района Алтайского кр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йская Федерация, Алтайский край, Ребрихинский район,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. Ребрих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троительная 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одозащитный капот на  тракторном полуприцепе 9478-01 под   установку дизель-генератор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100-Т400-1Р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77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 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контракт № 065/22-Д от 09.11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образование Станционно-Ребрихинский сельсовет Ребрихинского района Алтайского кр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170"/>
      <w:bookmarkStart w:id="3" w:name="Par170"/>
      <w:bookmarkEnd w:id="3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N 2. Сведения о муниципальном движимом имуществе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"/>
        <w:jc w:val="both"/>
        <w:rPr/>
      </w:pPr>
      <w:r>
        <w:rPr/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4"/>
        <w:gridCol w:w="1276"/>
        <w:gridCol w:w="1275"/>
        <w:gridCol w:w="1560"/>
        <w:gridCol w:w="1559"/>
        <w:gridCol w:w="1984"/>
        <w:gridCol w:w="1985"/>
        <w:gridCol w:w="1984"/>
      </w:tblGrid>
      <w:tr>
        <w:trPr>
          <w:tblHeader w:val="true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 (транспорт, оборудование, машины и механизмы и т.д.)</w:t>
            </w:r>
          </w:p>
        </w:tc>
      </w:tr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реквизиты документов - оснований возникновения (прекращения) права собств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ременении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ая амортизация (руб.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6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3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02</w:t>
            </w:r>
            <w:r>
              <w:rPr>
                <w:rFonts w:cs="Times New Roman" w:ascii="Times New Roman" w:hAnsi="Times New Roman"/>
              </w:rPr>
              <w:t xml:space="preserve">                   сер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 Е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143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4"/>
        <w:gridCol w:w="4134"/>
        <w:gridCol w:w="1984"/>
        <w:gridCol w:w="3260"/>
        <w:gridCol w:w="3402"/>
      </w:tblGrid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акционерных общест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 (вклады) в уставных (складочных) капиталах хозяйственных обществ, товариществ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кционерного общества (АО) - эмитента, его ОГРН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ций, выпущенных АО (с указанием кол-ва привилегированных акций), руб. / размер доли в уставном капитале, принадлежащих муниципальному образованию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стоимость акций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озяйственного общества, товарищества, его 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(складочного) капитала хозяйственного общества, товарищества, руб. / доля муниципального образования в уставном (складочном) капитале, %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Par206"/>
      <w:bookmarkStart w:id="5" w:name="Par206"/>
      <w:bookmarkEnd w:id="5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N 3. Сведения о муниципальных унитарных предприятиях, муниципальных учреждениях, хозяйственных обществах, акции, доли (вклады) в уставном (складочном) капитале которых принадлежат муниципальному образованию Станционно- Ребрихинский сельсовет Ребрихинского района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867"/>
        <w:gridCol w:w="1701"/>
        <w:gridCol w:w="2693"/>
        <w:gridCol w:w="1134"/>
        <w:gridCol w:w="1559"/>
        <w:gridCol w:w="1276"/>
        <w:gridCol w:w="1276"/>
        <w:gridCol w:w="198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, организационно-правовая форма юридического лиц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, дата государственной регист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ый фон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и муниципального образования в уставном (складочном) капитале,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сновных средств,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25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54:00Z</dcterms:created>
  <dc:creator>Usik</dc:creator>
  <dc:description/>
  <cp:keywords/>
  <dc:language>en-US</dc:language>
  <cp:lastModifiedBy>Пользователь</cp:lastModifiedBy>
  <cp:lastPrinted>2021-11-18T11:34:00Z</cp:lastPrinted>
  <dcterms:modified xsi:type="dcterms:W3CDTF">2024-11-25T06:29:00Z</dcterms:modified>
  <cp:revision>35</cp:revision>
  <dc:subject/>
  <dc:title/>
</cp:coreProperties>
</file>