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 января  2023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Касмалинская, д.9,кВ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Д 691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Набережная, д.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87-22/021/2018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для ведения личного подсобного хозяйства), Российская Федерация, Алтайский край, Ребрих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бережная,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01-22/021/2018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4-11-23T07:56:00Z</dcterms:modified>
  <cp:revision>33</cp:revision>
  <dc:subject/>
  <dc:title/>
</cp:coreProperties>
</file>