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-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РИХИНСКОГО  РАЙОНА    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7.2022                                                                                         № 46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.Ребрих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планировки и проекту межевания  территории,  предназначенной для строительства линейного объекта газоснабжения «Распределительный газопровод в ст.Ребр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 со статьей 46  Градостроитель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танционно-Ребрихинский сельсовет Ребрихинского района Алтайского края, утвержденным решением Станционно-Ребрихинского  сельского Совета народных депутатов Станционно-Ребрихинского  сельсовета Ребрихинского района Алтайского края от 31.08.2018 № 41 (в ред. от 27.12.2021 № 58),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планировки и проекту межевания  территории, предназначенной для строительства линейного объекта газоснабжения «Распределительный газопровод в ст.Ребриха Ребрихинского района Алтайского края» на 02 сентября  2022 года в  16 ч. 00 мин. в  здании  Администрации  Станционно-Ребрихинского сельсовета (ст.Ребриха, ул.Строительная,2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й за организацию и проведение публичных слушаний является комиссия в следующем составе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Странцов В.В..- глава Администрации сельсовета, председатель комиссии;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вроненко Т.Л.. – заместитель главы Администрации сельсовета, замест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я;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ряк Л.А..- специалист ВУС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бунова С.А. - председатель комитета по экономике,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ым   имуществом и предприниматель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ятельности Администрации Ребрихинского района, чл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вылин Д.А. – председатель комитета по архитектуре, 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ЖКХ  Администрации Ребрихинского района, член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гиенко Е.М., депутат Станционно-Ребрихинского сельского Совета народных депутатов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лова Н.Н.,  – председатель Совета ветеранов ст.Ребриха, член комиссии 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убличные слушания проводятся в форме собрания с участием комиссии, 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4. Ознакомится с проектом планировки и проектом межевания  территории, предназначенной для строительства линейного объекта газоснабжения «Распределительный газопровод в ст.Ребриха Ребрихинского района Алтайского края» можно на стенде Администрации Станционно-Ребрихинского  сельсовета с 29.07.2022 г. по 01.09.2022 г., понедельник-пятница с 09:00 до 13:00 и с 14:00 до 17:00, и круглосуточно на официальном сайте Администрации Ребрихинского района в разделе «Станционно-Ребрихинский сельсовет» «Градостроительство» (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https://admrebr22.ru/selsovety/</w:t>
      </w:r>
      <w:r>
        <w:rPr>
          <w:color w:val="000000"/>
          <w:sz w:val="28"/>
          <w:szCs w:val="28"/>
          <w:shd w:fill="FFFFFF" w:val="clear"/>
          <w:lang w:val="en-US"/>
        </w:rPr>
        <w:t>strebrihin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skiy-selsovet/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и публичных слушаний, прошедшие идентификацию, имеют право вносить предложения, замечания по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в адрес комиссии (ст. Ребриха, ул. Строительная, 22) в срок до 01.09.20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записи в журнале учета посетителей экспозиции в срок до 01.09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целях идентификации участники публичных слушаний представляют сведения о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- фамилию, имя, отчество, дату рождения, адрес места жительства (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юридические лица - наименование, основной государственный регистрационный номер, место нахождения и адрес с приложением документов, подтверждающих такие 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также представляют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еречень информационных материалов, представляемых к рассматриваемому проек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ки (графическая и текстовая ч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межевания территории (графическая и текстовая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публичных слушаний определить не менее одного и не более трех месяцев с даты опубликования  настоящего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 Обнародовать настоящее   постановление  на информационном стенде Администрации Станционно-Ребрихинского   сельсовета и на официальном сайте Администрации Ребрихинского района в разделе «Станционно-Ребрихинский    сельсов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10. Контроль за исполнением  настоящего постановления 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В.В.Стран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меститель главы Администрации сельсовета                                          Т.Л.Лавроненко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Admin</dc:creator>
  <dc:description/>
  <cp:keywords/>
  <dc:language>en-US</dc:language>
  <cp:lastModifiedBy>Admin</cp:lastModifiedBy>
  <cp:lastPrinted>2022-07-29T12:46:00Z</cp:lastPrinted>
  <dcterms:modified xsi:type="dcterms:W3CDTF">2022-07-29T05:47:00Z</dcterms:modified>
  <cp:revision>39</cp:revision>
  <dc:subject/>
  <dc:title/>
</cp:coreProperties>
</file>