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953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СТАНЦИОННО-РЕБРИХИНСКОГО СЕЛЬСОВЕТА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БРИХИНСКОГО РАЙОНА АЛТАЙСКОГО КРА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initionTerm"/>
        <w:rPr>
          <w:sz w:val="28"/>
          <w:szCs w:val="28"/>
        </w:rPr>
      </w:pPr>
      <w:r>
        <w:rPr>
          <w:sz w:val="28"/>
          <w:szCs w:val="28"/>
        </w:rPr>
        <w:t>04.02.2025                                                                                                        № 9</w:t>
      </w:r>
    </w:p>
    <w:p>
      <w:pPr>
        <w:pStyle w:val="DefinitionTerm"/>
        <w:jc w:val="center"/>
        <w:rPr>
          <w:b/>
          <w:b/>
        </w:rPr>
      </w:pPr>
      <w:r>
        <w:rPr>
          <w:b/>
          <w:sz w:val="28"/>
          <w:szCs w:val="28"/>
        </w:rPr>
        <w:t>ст.Ребрих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атрульно-маневренной группы на территории Станционно-Ребрихин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N 69-ФЗ «О пожарной безопасности, Федеральным законом от 06.10.2003 № 131 – ФЗ «Об общих принципах организации местного самоуправления в Российской Федерации», методическими рекомендациями Сибирского регионального центра МЧС России от 22.11.2016 № 758 «О создании патрульных, патрульно-маневренных, маневренных групп», в целях своевременного обнаружения очагов возгораний и оперативного реагирования на возможные чрезвычайные ситуации, в том числе связанные с выжиганием сухой травянистой растительности, осуществления мероприятий по предупреждению чрезвычайных ситуаций в весенне - летний пожароопасный период 2025 года на территории Станционно-Ребрихинского сельсовета, -</w:t>
      </w:r>
    </w:p>
    <w:p>
      <w:pPr>
        <w:pStyle w:val="Normal"/>
        <w:tabs>
          <w:tab w:val="clear" w:pos="708"/>
          <w:tab w:val="left" w:pos="5040" w:leader="none"/>
        </w:tabs>
        <w:ind w:left="720"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Утвердить состав патрульно-маневренной группы Станционно-Ребрихинского сельсовета на своевременное реагирование на природные пожары и термоточки согласно приложению № 1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2.Закрепить технику, у</w:t>
      </w:r>
      <w:r>
        <w:rPr>
          <w:bCs/>
          <w:sz w:val="28"/>
          <w:szCs w:val="28"/>
          <w:shd w:fill="FFFFFF" w:val="clear"/>
        </w:rPr>
        <w:t>комплектовать</w:t>
      </w:r>
      <w:r>
        <w:rPr>
          <w:sz w:val="28"/>
          <w:szCs w:val="28"/>
        </w:rPr>
        <w:t xml:space="preserve"> патрульно-маневренную группу </w:t>
      </w:r>
      <w:r>
        <w:rPr>
          <w:bCs/>
          <w:sz w:val="28"/>
          <w:szCs w:val="28"/>
          <w:shd w:fill="FFFFFF" w:val="clear"/>
        </w:rPr>
        <w:t>первичны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редства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жаротушения</w:t>
      </w:r>
      <w:r>
        <w:rPr>
          <w:sz w:val="28"/>
          <w:szCs w:val="28"/>
          <w:shd w:fill="FFFFFF" w:val="clear"/>
        </w:rPr>
        <w:t>, используемыми для борьбы с пожаром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чальной стадии его развития</w:t>
      </w:r>
      <w:r>
        <w:rPr>
          <w:sz w:val="28"/>
          <w:szCs w:val="28"/>
        </w:rPr>
        <w:t>, согласно приложению № 2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3. Организовать работу группы в виде контрольных выездов на место природного пожа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 Патрульно-маневренной группе в течение пожароопасного периода осуществлять контроль за его прохождением. При угрозе возникновения чрезвычайных ситуаций, вызванных природными пожарами и термоточками, проблемные вопросы безотлагательно выносить на рассмотрение КЧС и ПБ Администрации Ребрихинского райо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Основными задачами группы  счит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природных пожаров и термоточек с дальнейшим  сообщением о них в ЕДДС Администрации Ребрихи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существление выезда в районы термоточек поступивших от ЕДДС Администрации Ребрихи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шение мелких вспышек и очагов, обнаруженных в ходе патрулирова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ыявление и пресечение нарушений Правил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Постановление в Сборнике муниципальных правовых актов Станционно-Ребрихинскогосельсовета Ребрихинского района Алтайского края, разместить на официальном сайте Администрации Станционно-Ребрихинского сельсовета Ребрихинского района Алтайского края, а также обнародовать на информационном стенде Администрации Станционно-Ребрихин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Считать утратившим силу постановление  Администрации Станционно-Ребрихинского сельсовета от 01.03.2024 № 6 «Об утверждении патрульно-маневренной группы на территории Станционно-Ребрихинского сельсовет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i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        В.В.Странцов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                      О.Н.Авер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17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175" w:leader="none"/>
        </w:tabs>
        <w:ind w:left="5760" w:hanging="576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танционно- Ребрихинского сельсовета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04.02.2025№9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ьно-маневренной группы Станционно-Ребрихинского сельсовета для своевременного реагирования на природные пожары и термоточ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472"/>
        <w:gridCol w:w="2594"/>
        <w:gridCol w:w="257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ранцов Василий Васильевич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группы, глава Администрации </w:t>
            </w:r>
            <w:r>
              <w:rPr>
                <w:sz w:val="28"/>
                <w:szCs w:val="28"/>
              </w:rPr>
              <w:t>Станционно- Ребрихинского</w:t>
            </w:r>
            <w:r>
              <w:rPr>
                <w:color w:val="000000"/>
                <w:sz w:val="28"/>
                <w:szCs w:val="28"/>
              </w:rPr>
              <w:t xml:space="preserve">  сельсове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9-326-173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 Юрий Александрович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МУПХ «Ребрихинский родник» (по согласованию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962-810-34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Сергей Александрови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 МУПХ «Ребрихинский родник» (по согласованию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996-937-04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зва  Николай Владимирович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МУПХ    «Ребрихинский родник» (по согласованию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913-022-104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апкин Александр Васильевич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к МУПХ «Ребрихинский родник» (по согласованию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-940-760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817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175" w:leader="none"/>
        </w:tabs>
        <w:ind w:left="5760" w:hanging="576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танционно- Ребрихинского сельсовета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4.02.2025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первичных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средств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пожаротушения и техники</w:t>
      </w:r>
      <w:r>
        <w:rPr>
          <w:b/>
          <w:sz w:val="28"/>
          <w:szCs w:val="28"/>
          <w:shd w:fill="FFFFFF" w:val="clear"/>
        </w:rPr>
        <w:t xml:space="preserve"> используемых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для борьбы с пожаром в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начальной стадии его развити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64"/>
        <w:gridCol w:w="2522"/>
        <w:gridCol w:w="250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(ед)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адлежност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 396 292 (фургон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 Администрация 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-315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МУПХ «Ребрихинский родник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 ООО «Ребрихинский родник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кость для  воды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 по 300  литр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ц противопожарный РП-15 Ерм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по 15 литр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помпа </w:t>
            </w:r>
            <w:r>
              <w:rPr>
                <w:sz w:val="28"/>
                <w:szCs w:val="28"/>
                <w:lang w:val="en-US"/>
              </w:rPr>
              <w:t>GT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Администрации 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овая пила РТ38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Администрация 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58:00Z</dcterms:created>
  <dc:creator>Бит4</dc:creator>
  <dc:description/>
  <cp:keywords/>
  <dc:language>en-US</dc:language>
  <cp:lastModifiedBy>Пользователь</cp:lastModifiedBy>
  <cp:lastPrinted>2025-02-12T10:06:00Z</cp:lastPrinted>
  <dcterms:modified xsi:type="dcterms:W3CDTF">2025-02-12T10:52:00Z</dcterms:modified>
  <cp:revision>50</cp:revision>
  <dc:subject/>
  <dc:title/>
</cp:coreProperties>
</file>