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12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-4572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СТАНЦИОННО-РЕБРИХИНСКОГО СЕЛЬСОВЕТА             РЕБРИХИНСКОГО РАЙОНА 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Heading6"/>
        <w:jc w:val="left"/>
        <w:rPr/>
      </w:pPr>
      <w:r>
        <w:rPr/>
        <w:t xml:space="preserve">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5.12.2022     </w:t>
        <w:tab/>
        <w:tab/>
        <w:tab/>
        <w:t xml:space="preserve">                      </w:t>
        <w:tab/>
        <w:t xml:space="preserve">                           №  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т. Ребр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right="1100" w:hanging="0"/>
        <w:jc w:val="center"/>
        <w:rPr/>
      </w:pPr>
      <w:r>
        <w:rPr>
          <w:sz w:val="28"/>
          <w:szCs w:val="28"/>
        </w:rPr>
        <w:t>Об утверждении Порядка проведения  экспертизы нормативных правовых актов Администрации Станционно-Ребрихинского сельсовета Ребрихинского района Алтайского края и их проек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танционно-Ребрихинского сельского Совета народных депутатов от 30.11.2022 № 37 «Об утверждении Положения об антикоррупционной экспертизе муниципальных нормативных правовых актов муниципального образования  Станционнол-Ребрихинский сельсовет Ребрихинского  района  Алтайского края и их проектов»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Администрации Станционно-Ребрихинского сельсовета Ребрихинского района Алтайского края и их проектов (прилож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бнародовать  настоящее постановление  на информационном стенде Администрации Станционно-Ребрихинского сельсовета и на официальном сайте Администрации Станционно-Ребрихинского сельсовета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В.В.Странц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 муниципального правового акта проведена.  Коррупциогенных  факторов  не  выявлено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          Т.Л.Лавронен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firstLine="62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firstLine="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62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firstLine="62"/>
        <w:jc w:val="both"/>
        <w:rPr>
          <w:szCs w:val="28"/>
        </w:rPr>
      </w:pPr>
      <w:r>
        <w:rPr>
          <w:szCs w:val="28"/>
        </w:rPr>
        <w:t xml:space="preserve">постановлением Администрации Станционно-Ребрихинского сельсовета Ребрихинского района Алтайского края </w:t>
      </w:r>
    </w:p>
    <w:p>
      <w:pPr>
        <w:pStyle w:val="Normal"/>
        <w:ind w:left="5103" w:firstLine="62"/>
        <w:jc w:val="both"/>
        <w:rPr>
          <w:szCs w:val="28"/>
        </w:rPr>
      </w:pPr>
      <w:r>
        <w:rPr>
          <w:szCs w:val="28"/>
        </w:rPr>
        <w:t>от 05.12.2022 № 7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1"/>
        <w:jc w:val="center"/>
        <w:rPr>
          <w:b/>
          <w:b/>
          <w:sz w:val="28"/>
          <w:szCs w:val="28"/>
        </w:rPr>
      </w:pPr>
      <w:hyperlink w:anchor="P38">
        <w:bookmarkStart w:id="0" w:name="P38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ConsPlus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Администрации Станционно-Ребрихинского сельсовета Ребрихинского района Алтайского края и их проектов</w:t>
      </w:r>
    </w:p>
    <w:p>
      <w:pPr>
        <w:pStyle w:val="ConsPlus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0" w:right="-1002" w:firstLine="709"/>
        <w:jc w:val="both"/>
        <w:rPr/>
      </w:pPr>
      <w:r>
        <w:rPr/>
        <w:t>1.1. Порядок проведения антикоррупционной          экспертизы нормативных</w:t>
      </w:r>
    </w:p>
    <w:p>
      <w:pPr>
        <w:pStyle w:val="TextBody"/>
        <w:ind w:left="420" w:right="-1002" w:hanging="0"/>
        <w:jc w:val="both"/>
        <w:rPr/>
      </w:pPr>
      <w:r>
        <w:rPr/>
        <w:t xml:space="preserve"> </w:t>
      </w:r>
      <w:r>
        <w:rPr/>
        <w:t xml:space="preserve">правовых актов Администрации  Станционно-Ребрихинского  сельсовета Ребрихинского района Алтайского края и их проектов (далее - Порядок) разработан в целях реализации федеральных законов от 25.12.2008 </w:t>
      </w:r>
      <w:hyperlink r:id="rId5">
        <w:r>
          <w:rPr>
            <w:rStyle w:val="InternetLink"/>
          </w:rPr>
          <w:t>№</w:t>
        </w:r>
      </w:hyperlink>
      <w:r>
        <w:rPr/>
        <w:t xml:space="preserve"> «О противодействии коррупции», от 17.07.2009 </w:t>
      </w:r>
      <w:hyperlink r:id="rId6">
        <w:r>
          <w:rPr>
            <w:rStyle w:val="InternetLink"/>
          </w:rPr>
          <w:t>№ 172-ФЗ</w:t>
        </w:r>
      </w:hyperlink>
      <w:r>
        <w:rPr/>
        <w:t xml:space="preserve"> «Об антикоррупционной                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</w:rPr>
          <w:t>решения</w:t>
        </w:r>
      </w:hyperlink>
      <w:r>
        <w:rPr/>
        <w:t xml:space="preserve"> Станционно-Ребрихинского  сельского Совета народных депутатов от 30.11.2022 №37 «</w:t>
      </w:r>
      <w:r>
        <w:rPr>
          <w:szCs w:val="28"/>
        </w:rPr>
        <w:t xml:space="preserve">Об утверждении Положения об антикоррупционной экспертизе муниципальных нормативных правовых актов муниципального образования </w:t>
      </w:r>
      <w:r>
        <w:rPr/>
        <w:t xml:space="preserve">Станционно-Ребрихинский  сельсовет </w:t>
      </w:r>
      <w:r>
        <w:rPr>
          <w:szCs w:val="28"/>
        </w:rPr>
        <w:t>Ребрихинского  района  Алтайского края и их проектов»</w:t>
      </w:r>
      <w:r>
        <w:rPr/>
        <w:t>.</w:t>
      </w:r>
    </w:p>
    <w:p>
      <w:pPr>
        <w:pStyle w:val="ConsPlusNormal"/>
        <w:ind w:left="420" w:right="-722" w:firstLine="709"/>
        <w:jc w:val="both"/>
        <w:rPr/>
      </w:pPr>
      <w:r>
        <w:rPr>
          <w:sz w:val="28"/>
          <w:szCs w:val="28"/>
        </w:rPr>
        <w:t>1.2. Порядок определяет процедуру проведения антикоррупционной экспертизы нормативных правовых актов главы</w:t>
      </w:r>
      <w:r>
        <w:rPr/>
        <w:t xml:space="preserve"> </w:t>
      </w:r>
      <w:r>
        <w:rPr>
          <w:sz w:val="28"/>
          <w:szCs w:val="28"/>
        </w:rPr>
        <w:t>Администрации      Станционно-Ребрихинского  сельсовета Ребрихинского района Алтайского края (далее – глава Администрации сельсовета), Администрации Станционно-Ребрихинского   сельсовета Ребрихинского района Алтайского края (далее – Администрации сельсовета), и их проектов, а также независимой антикоррупционной экспертизы нормативных правовых актов и их проектов в целях выявления в них коррупциогенных факторов и их последующего устранения.</w:t>
      </w:r>
    </w:p>
    <w:p>
      <w:pPr>
        <w:pStyle w:val="ConsPlusNormal"/>
        <w:ind w:left="420" w:right="-722" w:firstLine="289"/>
        <w:jc w:val="both"/>
        <w:rPr>
          <w:sz w:val="28"/>
          <w:szCs w:val="28"/>
        </w:rPr>
      </w:pPr>
      <w:r>
        <w:rPr>
          <w:sz w:val="28"/>
          <w:szCs w:val="28"/>
        </w:rPr>
        <w:t>Порядок не распространяется на правоотношения, связанные с проведением экспертиз административных регламентов предоставления муниципальных услуг.</w:t>
      </w:r>
    </w:p>
    <w:p>
      <w:pPr>
        <w:pStyle w:val="ConsPlusNormal"/>
        <w:ind w:left="420" w:right="-722" w:firstLine="289"/>
        <w:jc w:val="both"/>
        <w:rPr/>
      </w:pPr>
      <w:bookmarkStart w:id="1" w:name="P51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Субъектами антикоррупционной экспертизы нормативных правовых актов и их проектов являются муниципальные служащие  Администрации сельсовета, разработавшие проект нормативного правового акта (далее - исполнитель).</w:t>
      </w:r>
    </w:p>
    <w:p>
      <w:pPr>
        <w:pStyle w:val="ConsPlusNormal"/>
        <w:ind w:left="420" w:right="-722" w:firstLine="289"/>
        <w:jc w:val="both"/>
        <w:rPr/>
      </w:pPr>
      <w:bookmarkStart w:id="2" w:name="P55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Антикоррупционная экспертиза проектов нормативных правовых актов проводится субъектами антикоррупционной экспертизы, указанными в </w:t>
      </w:r>
      <w:hyperlink w:anchor="P51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Порядка, в срок, не превышающий 5 рабочих дней с момента поступления прое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нтикоррупционная экспертиза проектов нормативных</w:t>
      </w:r>
    </w:p>
    <w:p>
      <w:pPr>
        <w:pStyle w:val="ConsPlusTitle"/>
        <w:rPr/>
      </w:pPr>
      <w:r>
        <w:rPr>
          <w:sz w:val="28"/>
          <w:szCs w:val="28"/>
        </w:rPr>
        <w:t>правовых актов главы Администрации сельсовета, Администрации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4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1. Проекты нормативных правовых актов       главы Администрации сельсовета, Администрации  сельсовета  (далее - нормативные правовые акты Администрации) в обязательном порядке подлежат антикоррупционной экспертизе, проводимой специалистом главы Администрации сельсовета  при проведении правовой экспертизы.</w:t>
      </w:r>
    </w:p>
    <w:p>
      <w:pPr>
        <w:pStyle w:val="ConsPlusNormal"/>
        <w:ind w:left="-4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Антикоррупционная экспертиза проводится в соответствии с </w:t>
      </w:r>
      <w:hyperlink r:id="rId8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ConsPlusNormal"/>
        <w:ind w:left="-420" w:right="-1" w:firstLine="709"/>
        <w:jc w:val="both"/>
        <w:rPr>
          <w:color w:val="FF0000"/>
          <w:sz w:val="28"/>
          <w:szCs w:val="28"/>
        </w:rPr>
      </w:pPr>
      <w:bookmarkStart w:id="3" w:name="P69"/>
      <w:bookmarkEnd w:id="3"/>
      <w:r>
        <w:rPr>
          <w:sz w:val="28"/>
          <w:szCs w:val="28"/>
        </w:rPr>
        <w:t>2.3. Антикоррупционная экспертиза проекта нормативного правового акта Администрации проводится специалистом  Администрации сельсовета  при проведении его правовой экспертизы при его поступлении в Администрацию сельсовета.</w:t>
      </w:r>
    </w:p>
    <w:p>
      <w:pPr>
        <w:pStyle w:val="ConsPlusNormal"/>
        <w:ind w:left="-420" w:right="-1" w:firstLine="709"/>
        <w:jc w:val="both"/>
        <w:rPr/>
      </w:pPr>
      <w:r>
        <w:rPr>
          <w:sz w:val="28"/>
          <w:szCs w:val="28"/>
        </w:rPr>
        <w:t>2.4. При отсутствии в проекте нормативного правового акта Администрации коррупциогенных факторов специалист Администрации сельсовета визирует проект в соответствии со сроками, установленными в Инструкции по делопроизводству в Администрации Станционно-Ребрихинского сельсовета Ребрихинского района Алтайского края.</w:t>
      </w:r>
    </w:p>
    <w:p>
      <w:pPr>
        <w:pStyle w:val="ConsPlusNormal"/>
        <w:ind w:left="-420" w:firstLine="4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выявлении в проекте нормативного правового акта Администрации коррупциогенных факторов специалистом Администрации сельсовета  в срок, указанный в </w:t>
      </w:r>
      <w:hyperlink w:anchor="P55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Порядка, готовится письменное заключение, в котором указываются выявленные в соответствии с Методикой коррупциогенные факторы и сроки для устранения выявленных нару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Независимая антикоррупционная экспертиза норматив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их проек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420" w:firstLine="709"/>
        <w:jc w:val="both"/>
        <w:rPr/>
      </w:pPr>
      <w:r>
        <w:rPr>
          <w:sz w:val="28"/>
          <w:szCs w:val="28"/>
        </w:rPr>
        <w:t>3.1. Независимая антикоррупционная экспертиза нормативных правовых актов и их проектов (далее - независимая антикоррупционная экспертиза)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(далее - эксперты).</w:t>
      </w:r>
    </w:p>
    <w:p>
      <w:pPr>
        <w:pStyle w:val="ConsPlusNormal"/>
        <w:ind w:left="-4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и условия аккредитации экспертов устанавливаются Министерством юстиции Российской Федерации.</w:t>
      </w:r>
    </w:p>
    <w:p>
      <w:pPr>
        <w:pStyle w:val="ConsPlusNormal"/>
        <w:ind w:left="420" w:right="-861" w:hanging="4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2. Результаты независимой антикоррупционной экспертизы отражаются в заключении по форме, утверждаемой Министерством юстиции Российской Федерации (далее - заключение).</w:t>
      </w:r>
    </w:p>
    <w:p>
      <w:pPr>
        <w:pStyle w:val="ConsPlusNormal"/>
        <w:ind w:left="420" w:right="-1141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3. Возможность проведения независимой антикоррупционной экспертизы принятых нормативных правовых актов обеспечивается посредством их размещения в информационно-телекоммуникационной сети «Интернет» на официальном Интернет-сайте Администрации Станционно-Ребрихинского сельсовета Ребрихинского района Алтайского края (далее – сайт Администрации), а  также посредством  обнародования  на   информационном стенде Администрации Станционно-Ребрихинского сельсовета.</w:t>
      </w:r>
    </w:p>
    <w:p>
      <w:pPr>
        <w:pStyle w:val="ConsPlusNormal"/>
        <w:ind w:left="420" w:right="-1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зависимая антикоррупционная экспертиза принятых нормативных правовых актов может быть проведена экспертами в любое время с момента их официального обнародования  (опубликования).</w:t>
      </w:r>
    </w:p>
    <w:p>
      <w:pPr>
        <w:pStyle w:val="ConsPlusNormal"/>
        <w:ind w:left="420" w:right="-1142" w:firstLine="1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Возможность проведения независимой антикоррупционной экспертизы проектов нормативных правовых актов обеспечивается путем их размещения на сайте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На независимую антикоррупционную экспертизу выносятся:</w:t>
      </w:r>
    </w:p>
    <w:p>
      <w:pPr>
        <w:pStyle w:val="ConsPlusNormal"/>
        <w:ind w:left="420" w:right="-1002" w:firstLine="14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1. Проекты нормативных правовых актов, подлежащие общественному обсуждению. При этом срок проведения независимой антикоррупционной экспертизы совпадает со сроком проведения общественного обсуждения проекта нормативного правового акта;</w:t>
      </w:r>
    </w:p>
    <w:p>
      <w:pPr>
        <w:pStyle w:val="ConsPlusNormal"/>
        <w:ind w:left="420" w:right="-862" w:firstLine="149"/>
        <w:jc w:val="both"/>
        <w:rPr/>
      </w:pPr>
      <w:bookmarkStart w:id="4" w:name="P107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2. Проекты нормативных правовых актов, включенные в планы правотворческой деятельности Администрации сельсовета  на соответствующий период. При этом срок проведения независимой антикоррупционной экспертизы не может составлять менее пяти рабочих дней с даты размещения проекта нормативного правового акта на сайте Администрации.</w:t>
      </w:r>
    </w:p>
    <w:p>
      <w:pPr>
        <w:pStyle w:val="ConsPlusNormal"/>
        <w:ind w:left="560" w:right="-862" w:firstLine="14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  Администрация сельсовета, являющаяся разработчиком проекта нормативного правового акта (далее - разработчик), размещает на сайте Администрации в целях проведения независимой антикоррупционной экспертизы проекта нормативного правового акта, указанного в </w:t>
      </w:r>
      <w:hyperlink w:anchor="P107">
        <w:r>
          <w:rPr>
            <w:rStyle w:val="InternetLink"/>
            <w:sz w:val="28"/>
            <w:szCs w:val="28"/>
          </w:rPr>
          <w:t>подпункте 3.3.2 пункта  3.5</w:t>
        </w:r>
      </w:hyperlink>
      <w:r>
        <w:rPr>
          <w:sz w:val="28"/>
          <w:szCs w:val="28"/>
        </w:rPr>
        <w:t xml:space="preserve"> Порядка.</w:t>
      </w:r>
    </w:p>
    <w:p>
      <w:pPr>
        <w:pStyle w:val="ConsPlusNormal"/>
        <w:ind w:left="560" w:right="-861" w:firstLine="14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временно с проектом норм</w:t>
      </w:r>
      <w:bookmarkStart w:id="5" w:name="_GoBack"/>
      <w:bookmarkEnd w:id="5"/>
      <w:r>
        <w:rPr>
          <w:sz w:val="28"/>
          <w:szCs w:val="28"/>
        </w:rPr>
        <w:t>ативного правового акта должна быть размещена информация о дате размещения проекта нормативного правового акта на сайте Администрации, о дате окончания срока принятия заключений на проект нормативного правового акта (далее - заключение на проект), о наименовании разработчика, а также о почтовом адресе и адресе электронной почты разработчика, на которые необходимо направлять заключения на проект.</w:t>
      </w:r>
    </w:p>
    <w:p>
      <w:pPr>
        <w:pStyle w:val="ConsPlusNormal"/>
        <w:ind w:left="560" w:right="-861" w:firstLine="14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Дата размещения проекта нормативного правового акта на сайте Администрации является датой начала приема заключений на проект.</w:t>
      </w:r>
    </w:p>
    <w:p>
      <w:pPr>
        <w:pStyle w:val="ConsPlusNormal"/>
        <w:ind w:left="420" w:right="-861" w:firstLine="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я на проект принимаются разработчиком в течение срока   проведения независимой антикоррупционной экспертизы.</w:t>
      </w:r>
    </w:p>
    <w:p>
      <w:pPr>
        <w:pStyle w:val="ConsPlusNormal"/>
        <w:ind w:left="420" w:right="-861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лючения на проект, поступившие разработчику после даты окончания срока принятия заключений на проект, не учитываются.</w:t>
      </w:r>
    </w:p>
    <w:p>
      <w:pPr>
        <w:pStyle w:val="ConsPlusNormal"/>
        <w:ind w:left="420" w:right="-861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4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Заключения носят рекомендательный характер и подлежат обязательному рассмотрению разработчиком в тридцатидневный срок со дня получения. По результатам рассмотрения эксперту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055C8220B071A407116404F9E5EA921B5CF8B6E13CE9DE65C5BB6EBEB0FD97B8386021B2A87C52B3C2777E1781804E5E356C584A79E143L9ODI" TargetMode="External"/><Relationship Id="rId4" Type="http://schemas.openxmlformats.org/officeDocument/2006/relationships/hyperlink" Target="consultantplus://offline/ref=E6055C8220B071A407117A09EF89B49E1E57AEB3E93BE48C3B9AE033E9B9F7C0FF773971F6FD7152B1D7222F4DD68D4EL5OCI" TargetMode="External"/><Relationship Id="rId5" Type="http://schemas.openxmlformats.org/officeDocument/2006/relationships/hyperlink" Target="consultantplus://offline/ref=E6055C8220B071A407116404F9E5EA921C5EF8BDE833E9DE65C5BB6EBEB0FD97AA38382DB0A86251B1D7212F51LDO6I" TargetMode="External"/><Relationship Id="rId6" Type="http://schemas.openxmlformats.org/officeDocument/2006/relationships/hyperlink" Target="consultantplus://offline/ref=E6055C8220B071A407116404F9E5EA921B5CF8B6E13CE9DE65C5BB6EBEB0FD97B8386021B2A87C52B3C2777E1781804E5E356C584A79E143L9ODI" TargetMode="External"/><Relationship Id="rId7" Type="http://schemas.openxmlformats.org/officeDocument/2006/relationships/hyperlink" Target="consultantplus://offline/ref=E6055C8220B071A407117A09EF89B49E1E57AEB3E93BE48C3B9AE033E9B9F7C0FF773971F6FD7152B1D7222F4DD68D4EL5OCI" TargetMode="External"/><Relationship Id="rId8" Type="http://schemas.openxmlformats.org/officeDocument/2006/relationships/hyperlink" Target="consultantplus://offline/ref=E6055C8220B071A407116404F9E5EA921A5EF0BFE138E9DE65C5BB6EBEB0FD97B8386021B2A87C52B6C2777E1781804E5E356C584A79E143L9O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58:00Z</dcterms:created>
  <dc:creator>Unknown</dc:creator>
  <dc:description/>
  <cp:keywords/>
  <dc:language>en-US</dc:language>
  <cp:lastModifiedBy>Admin</cp:lastModifiedBy>
  <cp:lastPrinted>2022-12-05T09:10:00Z</cp:lastPrinted>
  <dcterms:modified xsi:type="dcterms:W3CDTF">2022-12-05T03:57:00Z</dcterms:modified>
  <cp:revision>46</cp:revision>
  <dc:subject/>
  <dc:title>АДМИНИСТРАЦИЯ РЕБРИХИНСКОГО РАЙОНА</dc:title>
</cp:coreProperties>
</file>