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СТАНЦИОННО-РЕБРИХИН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БРИХИНСКОГО РАЙОНА 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>01.03.2024                                                                                                        № 6</w:t>
      </w:r>
    </w:p>
    <w:p>
      <w:pPr>
        <w:pStyle w:val="DefinitionTerm"/>
        <w:jc w:val="center"/>
        <w:rPr>
          <w:b/>
          <w:b/>
        </w:rPr>
      </w:pPr>
      <w:r>
        <w:rPr>
          <w:b/>
          <w:sz w:val="28"/>
          <w:szCs w:val="28"/>
        </w:rPr>
        <w:t>ст.Ребрих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атрульно-маневренной группы  на территории Станционно-Ребрихинского 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, Федеральным законом от 06.10.2003 № 131 – 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 - летний пожароопасный период 2024 года на территории Станционно-Ребрихинского сельсовета, -</w:t>
      </w:r>
    </w:p>
    <w:p>
      <w:pPr>
        <w:pStyle w:val="Normal"/>
        <w:tabs>
          <w:tab w:val="clear" w:pos="708"/>
          <w:tab w:val="left" w:pos="5040" w:leader="none"/>
        </w:tabs>
        <w:ind w:left="720"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Утвердить состав патрульно-маневренной группы Станционно-Ребрихинского  сельсовета на своевременное реагирование на природные пожары и термоточки согласно приложению № 1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2.Закрепить технику, у</w:t>
      </w:r>
      <w:r>
        <w:rPr>
          <w:bCs/>
          <w:sz w:val="28"/>
          <w:szCs w:val="28"/>
          <w:shd w:fill="FFFFFF" w:val="clear"/>
        </w:rPr>
        <w:t>комплектовать</w:t>
      </w:r>
      <w:r>
        <w:rPr>
          <w:sz w:val="28"/>
          <w:szCs w:val="28"/>
        </w:rPr>
        <w:t xml:space="preserve">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ми 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согласно приложению № 2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9"/>
        <w:rPr/>
      </w:pPr>
      <w:r>
        <w:rPr>
          <w:sz w:val="28"/>
          <w:szCs w:val="28"/>
        </w:rPr>
        <w:t>3. Организовать работу группы в виде контрольных выездов на место природного пожа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сновными задачами группы  счит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м о них в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 Администрации Станционно-Ребрихинского сельсовета от 27.02.2023 № 12 «Об утверждении патрульно-маневренной группы на территории Станционно-Ребрихинского сельсове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i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дминистрации     сельсовета                                                       В.В.Странцов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                                                  О.Н.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75" w:leader="none"/>
        </w:tabs>
        <w:ind w:left="5760" w:hanging="57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анционно- Ребрихинского           сельсовета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 № _____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трульно-маневренной  группы Станционно-Ребрихинского сельсовета для своевременного реагирования на природные пожары и термот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472"/>
        <w:gridCol w:w="2594"/>
        <w:gridCol w:w="25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ранцов Василий Василье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группы, глава Администрации </w:t>
            </w:r>
            <w:r>
              <w:rPr>
                <w:sz w:val="28"/>
                <w:szCs w:val="28"/>
              </w:rPr>
              <w:t>Станционно-              Ребрихинского</w:t>
            </w:r>
            <w:r>
              <w:rPr>
                <w:color w:val="000000"/>
                <w:sz w:val="28"/>
                <w:szCs w:val="28"/>
              </w:rPr>
              <w:t xml:space="preserve">  сельсове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9-326-1737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лимов Юрий Александрович  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МУПХ «Ребрихинский родник»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62-810-342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Алексей Александр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 МУПХ «Ребрихинский родник»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90-937-04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зва  Николай Владимиро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УПХ    «Ребрихинский родник» (по согласованию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-963-576-1854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пкин Александр Васильевич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етик МУПХ «Ребрихинский родник» (по согласова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40-7609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75" w:leader="none"/>
        </w:tabs>
        <w:ind w:left="5760" w:hanging="57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танционно- Ребрихинского         сельсовета</w:t>
      </w:r>
    </w:p>
    <w:p>
      <w:pPr>
        <w:pStyle w:val="Normal"/>
        <w:tabs>
          <w:tab w:val="clear" w:pos="708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_______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22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 396 292 (фургон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УАЗ-31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МУПХ «Ребрихинский родн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 ООО «Ребрихинский родни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кость для  воды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/ по 300  ли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ец противопожарный РП-15 Ерм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15 ли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помпа </w:t>
            </w:r>
            <w:r>
              <w:rPr>
                <w:sz w:val="28"/>
                <w:szCs w:val="28"/>
                <w:lang w:val="en-US"/>
              </w:rPr>
              <w:t>GT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и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овая пила РТ38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Администрация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8:00Z</dcterms:created>
  <dc:creator>Бит4</dc:creator>
  <dc:description/>
  <cp:keywords/>
  <dc:language>en-US</dc:language>
  <cp:lastModifiedBy>Ольга Аверьянова</cp:lastModifiedBy>
  <cp:lastPrinted>2023-02-27T11:40:00Z</cp:lastPrinted>
  <dcterms:modified xsi:type="dcterms:W3CDTF">2024-04-19T09:13:00Z</dcterms:modified>
  <cp:revision>37</cp:revision>
  <dc:subject/>
  <dc:title/>
</cp:coreProperties>
</file>