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7143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625465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принятия решений о признании безнадежной к взысканию задолженности по платежам в бюджет муниципального образования  Станционно-Ребрихинский сельсовет Ребрихинского района Алтайского края, администрируемым Администрацией Станционно-Ребрихинскогосельсовета Ребрихинского район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99.9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Порядк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а принятия решений о признании безнадежной к взысканию задолженности по платежам в бюджет муниципального образования  Станционно-Ребрихинский сельсовет Ребрихинского района Алтайского края, администрируемым Администрацией Станционно-Ребрихинскогосельсовета Ребрихинского района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Станционно-Ребрихинский сельсовет Ребрихинского района Алтайского края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танционно-Ребрихинский сельсовет Ребрихинского района Алтайского края, администрируемым Администрацией Станционно-Ребрихинского сельсовета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тнционно-Ребрихинского сельсовета Ребрихинского района Алтайского края от 10.11.2020№ 36«Об утверждении Порядка принятия решений о признании безнадежной к взысканию задолженности по платежам в бюджет муниципального образования Станционно-Ребрихинский сельсовет Ребр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Станционно-Ребрихинского сельсовета Ребрихинского района Алтайского края и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2"/>
      </w:tblGrid>
      <w:tr>
        <w:trPr>
          <w:trHeight w:val="327" w:hRule="atLeast"/>
        </w:trPr>
        <w:tc>
          <w:tcPr>
            <w:tcW w:w="4647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</w:t>
            </w:r>
            <w:r>
              <w:rPr>
                <w:szCs w:val="28"/>
                <w:lang w:val="ru-RU" w:eastAsia="ru-RU"/>
              </w:rPr>
              <w:t>В.В.Странцов</w:t>
            </w:r>
          </w:p>
        </w:tc>
      </w:tr>
      <w:tr>
        <w:trPr>
          <w:trHeight w:val="327" w:hRule="atLeast"/>
        </w:trPr>
        <w:tc>
          <w:tcPr>
            <w:tcW w:w="4647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22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Администрации Станционно-Ребрихинского сельсовета Ребрихинского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63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танционно-Ребрихинский сельсовет Ребрихинского района Алтайского края, администрируемым Администрацией Станционно-Ребрихинскогосельсовета 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Станционно-Ребрихинский  сельсовет Ребрихинского района Алтайского края (далее -  бюджет поселения), главным администратором которых является Администрация Станционно-Ребрихинского сельсовета Ребрихинского района Алтайского края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от 29.12.2015 № 406-ФЗ «О внесении изменений в отдельные законодательные акты Российской Федерации», статьей 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Станционно-Ребрихинского сельсовета Ребрихинского района Алтайского края (далее - задолженность по платежам в бюджет)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4. Порядок определяет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Случаи признания безнадежной к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" w:name="Par9"/>
      <w:bookmarkEnd w:id="1"/>
      <w:r>
        <w:rPr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Normal"/>
        <w:autoSpaceDE w:val="false"/>
        <w:ind w:firstLine="567"/>
        <w:jc w:val="both"/>
        <w:rPr/>
      </w:pPr>
      <w:bookmarkStart w:id="2" w:name="Par55"/>
      <w:bookmarkEnd w:id="2"/>
      <w:r>
        <w:rPr>
          <w:sz w:val="28"/>
          <w:szCs w:val="28"/>
        </w:rPr>
        <w:t>1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3" w:name="Par56"/>
      <w:bookmarkEnd w:id="3"/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1"/>
        <w:ind w:firstLine="567"/>
        <w:jc w:val="both"/>
        <w:rPr/>
      </w:pPr>
      <w:bookmarkStart w:id="4" w:name="Par60"/>
      <w:bookmarkEnd w:id="4"/>
      <w:r>
        <w:rPr>
          <w:sz w:val="28"/>
          <w:szCs w:val="28"/>
        </w:rPr>
        <w:t>3) ликвидации организации - плательщика платежей в бюджет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Par62"/>
      <w:bookmarkEnd w:id="5"/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67"/>
        <w:jc w:val="both"/>
        <w:rPr/>
      </w:pPr>
      <w:bookmarkStart w:id="8" w:name="Par70"/>
      <w:bookmarkEnd w:id="8"/>
      <w:r>
        <w:rPr>
          <w:sz w:val="28"/>
          <w:szCs w:val="28"/>
        </w:rPr>
        <w:t xml:space="preserve">2.2. Наряду со случаями, предусмотренными </w:t>
      </w:r>
      <w:hyperlink w:anchor="Par5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1"/>
        <w:ind w:firstLine="540"/>
        <w:jc w:val="both"/>
        <w:rPr/>
      </w:pPr>
      <w:bookmarkStart w:id="9" w:name="Par71"/>
      <w:bookmarkEnd w:id="9"/>
      <w:r>
        <w:rPr>
          <w:sz w:val="28"/>
          <w:szCs w:val="28"/>
        </w:rPr>
        <w:t xml:space="preserve">1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2) в случае возврата взыскателю исполнительного документа по основаниям, предусмотренным </w:t>
      </w:r>
      <w:hyperlink r:id="rId1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9"/>
        <w:jc w:val="center"/>
        <w:outlineLvl w:val="0"/>
        <w:rPr/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рядк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9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по форме согласно приложению 2 к Поряд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 о признании безнадежно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бюджет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- комиссия) и утверждается ее персональный соста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11" w:name="Par117"/>
      <w:bookmarkEnd w:id="11"/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7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w:anchor="Par7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Style16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sz w:val="28"/>
            <w:szCs w:val="28"/>
          </w:rPr>
          <w:t>подпункте 1 пункта 4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Style16"/>
        <w:spacing w:lineRule="atLeast" w:line="288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bookmarkStart w:id="12" w:name="Par76"/>
      <w:bookmarkEnd w:id="12"/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 Станционно-Ребрихинский сельсовет Ребрихинского района Алтай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center"/>
        <w:rPr/>
      </w:pPr>
      <w:r>
        <w:rPr>
          <w:sz w:val="24"/>
          <w:szCs w:val="24"/>
        </w:rPr>
        <w:t>края, администрируемым Администрацией Станционно-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платежей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Станционно-Ребрихинский сельсовет Ребрихи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 по состоянию на "___" _________ 20__ года</w:t>
      </w:r>
    </w:p>
    <w:p>
      <w:pPr>
        <w:pStyle w:val="Heading1"/>
        <w:keepNext w:val="false"/>
        <w:autoSpaceDE w:val="false"/>
        <w:spacing w:before="0" w:after="0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рублей)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474"/>
        <w:gridCol w:w="1701"/>
        <w:gridCol w:w="1304"/>
        <w:gridCol w:w="1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___________/_______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танционно-Ребрихинский  сельсовет Ребрихинского района Алтайского края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дминистрируемым Администрацией Станционно-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Par119"/>
      <w:bookmarkStart w:id="14" w:name="Par119"/>
      <w:bookmarkEnd w:id="1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 сельсовет Ребрихинского района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_" 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, в том числе по пеням (неустойкам), по штраф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доходов)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81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танционно-Ребрихинский сельсовет  Ребрихинского района Алтайского края,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дминистрируемым Администрацией Станционно-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" w:name="Par166"/>
      <w:bookmarkEnd w:id="1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енахождении юридического лица в процедурах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яемых в деле о банкротств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сведений,  содержащихся  в  Едином  федеральном 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  о   банкротстве   в  сети  Интернет  (www.bankrot.fedresurs.ru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е  арбитражных дел на Интернет-сайте арбитражных судов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(www.arbitr.ru),  по  состоянию  на  "____"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танционно-Ребрихинский сельсовет Ребрихинского район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center"/>
        <w:rPr/>
      </w:pPr>
      <w:r>
        <w:rPr>
          <w:sz w:val="24"/>
          <w:szCs w:val="24"/>
        </w:rPr>
        <w:t>Алтайского края, администрируемым Администрацией Станционно-Ребрихинского сельсовета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: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брихинского район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u w:val="single"/>
        </w:rPr>
        <w:t>(или Глава Администрации сельсовета)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/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(расшифровка подпис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" ___________ 20__ г.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 № ________ от "___" _________ 20__ год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______________ сельсовет Ребрихинского района Алтайского кра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___________________ сельсовет Ребрихинского района Алтайского края  (протокол заседания от  "___" ________ 20__ года) признать задолженность по платежам  в  бюджет  муниципального  образования ___________________ сельсовет Ребрихинского района Алтайского кра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2"/>
        <w:gridCol w:w="1276"/>
        <w:gridCol w:w="1276"/>
        <w:gridCol w:w="1247"/>
        <w:gridCol w:w="1077"/>
        <w:gridCol w:w="790"/>
        <w:gridCol w:w="1134"/>
        <w:gridCol w:w="8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 / КПП / ОГРН (для организации); ИНН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 сумме:______________________________________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Tx1">
    <w:name w:val="tx1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123C844F87D31653DBA82CCF3EF4F75E361DED56C47DAF2B3FB2B1738910243186E5A9D1D3A23FE634E17A0DM0H" TargetMode="External"/><Relationship Id="rId5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6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7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3133&amp;dst=102529" TargetMode="External"/><Relationship Id="rId12" Type="http://schemas.openxmlformats.org/officeDocument/2006/relationships/hyperlink" Target="https://login.consultant.ru/link/?req=doc&amp;base=LAW&amp;n=482652&amp;dst=100348" TargetMode="External"/><Relationship Id="rId13" Type="http://schemas.openxmlformats.org/officeDocument/2006/relationships/hyperlink" Target="https://login.consultant.ru/link/?req=doc&amp;base=LAW&amp;n=482652&amp;dst=100349" TargetMode="External"/><Relationship Id="rId14" Type="http://schemas.openxmlformats.org/officeDocument/2006/relationships/hyperlink" Target="https://login.consultant.ru/link/?req=doc&amp;base=LAW&amp;n=483142" TargetMode="External"/><Relationship Id="rId15" Type="http://schemas.openxmlformats.org/officeDocument/2006/relationships/hyperlink" Target="consultantplus://offline/ref=5C4E268F105B06698664F2C3240B9564EB035EAE9FB8AB0BA4598B8297D8B8EC9BD9A976750B6FC10FC2A28778Q7GDE" TargetMode="External"/><Relationship Id="rId16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7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8" Type="http://schemas.openxmlformats.org/officeDocument/2006/relationships/hyperlink" Target="consultantplus://offline/ref=5C4E268F105B06698664F2C3240B9564EB035DA191B7AB0BA4598B8297D8B8EC9BD9A976750B6FC10FC2A28778Q7GDE" TargetMode="External"/><Relationship Id="rId19" Type="http://schemas.openxmlformats.org/officeDocument/2006/relationships/hyperlink" Target="https://login.consultant.ru/link/?req=doc&amp;base=LAW&amp;n=469774&amp;dst=2345" TargetMode="External"/><Relationship Id="rId20" Type="http://schemas.openxmlformats.org/officeDocument/2006/relationships/hyperlink" Target="https://login.consultant.ru/link/?req=doc&amp;base=LAW&amp;n=482652&amp;dst=100348" TargetMode="External"/><Relationship Id="rId21" Type="http://schemas.openxmlformats.org/officeDocument/2006/relationships/hyperlink" Target="https://login.consultant.ru/link/?req=doc&amp;base=LAW&amp;n=482652&amp;dst=10034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4:00Z</dcterms:created>
  <dc:creator>Пользователь Windows</dc:creator>
  <dc:description/>
  <cp:keywords/>
  <dc:language>en-US</dc:language>
  <cp:lastModifiedBy>Пользователь</cp:lastModifiedBy>
  <cp:lastPrinted>2024-12-26T12:09:00Z</cp:lastPrinted>
  <dcterms:modified xsi:type="dcterms:W3CDTF">2024-12-27T12:20:00Z</dcterms:modified>
  <cp:revision>15</cp:revision>
  <dc:subject/>
  <dc:title>АДМИНИСТРАЦИЯ РЕБРИХИНСКОГО РАЙОНА</dc:title>
</cp:coreProperties>
</file>