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СТАНЦИОННО-РЕБР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.12.2024                                                                                   № 62</w:t>
      </w:r>
    </w:p>
    <w:p>
      <w:pPr>
        <w:pStyle w:val="Normal"/>
        <w:jc w:val="center"/>
        <w:rPr/>
      </w:pPr>
      <w:r>
        <w:rPr>
          <w:szCs w:val="28"/>
        </w:rPr>
        <w:t>ст. Ребриха</w:t>
      </w:r>
    </w:p>
    <w:p>
      <w:pPr>
        <w:pStyle w:val="ConsPlusNormal1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риемного эвакуационного пункта (ПЭП)</w:t>
      </w:r>
    </w:p>
    <w:p>
      <w:pPr>
        <w:pStyle w:val="Normal"/>
        <w:tabs>
          <w:tab w:val="clear" w:pos="708"/>
          <w:tab w:val="center" w:pos="963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о исполнении Федерального Закона Российской Федерации «О гражданской обороне» от 12 февраля 1998 года  № 28-ФЗ, «Руководства по организации планирования, обеспечения и проведения эвакуации населения в военное время»,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 Утвердить Положение об организации работы приемного эвакуационного пункта (Приложение № 1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Утвердить состав приемного эвакуационного пункта (Приложение  № 2)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3. Заместителю начальника ПЭП отработать в соответствие с перечнем документов и «Руководством по организации планирования, обеспечения и проведения эвакуации населения в военное время» необходимую документацию и представить мне на утверждение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 Спланировать мероприятия по приёму эваконаселения на ПЭП совместно с эвакоприёмной комиссией района, эвакуационной комиссией Железнодорожного района и Индустриального района г. Барнаула, на территории которых размещаются учреждения, предприятия и организации, приписанные к ПЭП, его дальнейшего размещения в запланированные населенные пунк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рганизовать практическое обучение личного состава ПЭП действиям по предназначению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. Заместителю начальника ПЭП осуществлять руководство по организации развёртывания и практической работы в соответствие с календарным планом основных мероприятий ПЭП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7. </w:t>
      </w:r>
      <w:r>
        <w:rPr>
          <w:szCs w:val="28"/>
        </w:rPr>
        <w:t>Опубликовать постановление в Сборнике муниципальных правовых актов Станционно-Ребрихинского сельсовета Ребрихинского района Алтайского края, обнародовать на информационном стенде Администрации Станционно-Ребрихинского сельсовета, разместить на официальном сайте Администрации Станционно-Ребрихинского сельсовета Ребрихинского района Алтайского края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сельсовета                                                В.В.Странц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5103" w:hanging="0"/>
        <w:jc w:val="both"/>
        <w:rPr/>
      </w:pPr>
      <w:bookmarkStart w:id="0" w:name="_GoBack"/>
      <w:bookmarkEnd w:id="0"/>
      <w:r>
        <w:rPr/>
        <w:t>Приложение № 1</w:t>
      </w:r>
    </w:p>
    <w:p>
      <w:pPr>
        <w:pStyle w:val="Normal"/>
        <w:shd w:fill="FFFFFF" w:val="clear"/>
        <w:spacing w:before="0" w:after="0"/>
        <w:ind w:left="5103" w:hanging="0"/>
        <w:jc w:val="both"/>
        <w:rPr/>
      </w:pPr>
      <w:r>
        <w:rPr/>
        <w:t>к постановлению Администрации  Станционно-Ребрихинского сельсовета Ребрихинского района Алтайского края от 09.12.2024№62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ПРИЕМНОГО ЭВАКУАЦИОННОГО ПУНКТА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емный эвакуационный пункт – место в районах выгрузки (высадки), куда прибывает эвакуируемое население для временного или постоянного размещения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личный состав приемного эвакопункта сельской администрации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Места размещения для приемных эвакопунктов подбираются председателем эвакоприемной комиссии Ребрихинского района и утверждаются постановлением Администрации район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ЭП должны иметь телефонную связь с эвакоприёмной комиссией район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состав приемного эвакопункта назначаются ответственные работники сельской администрации (населенного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Основные задачи ПЭП:</w:t>
      </w:r>
    </w:p>
    <w:p>
      <w:pPr>
        <w:pStyle w:val="Normal"/>
        <w:spacing w:before="0" w:after="0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>а) В мирное время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- 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- определение места развертывания (дислокации) ПЭП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- разработка документов на личный состав ПЭП их учет и хра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б) При переводе ГО с мирного на военное время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- осуществление контроля за приведением в готовность ПЭП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- уточнение выписки из плана приема и размещения эваконаселения.</w:t>
      </w:r>
    </w:p>
    <w:p>
      <w:pPr>
        <w:pStyle w:val="Normal"/>
        <w:spacing w:before="0" w:after="0"/>
        <w:ind w:firstLine="709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- 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Cs w:val="28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- размещение объектов экономики согласно расчету размещения эвакуируемого населения и объектов экономики городов (городских районов) по населенным пунктам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- 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Cs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Cs w:val="28"/>
        </w:rPr>
        <w:t>- 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Cs w:val="28"/>
        </w:rPr>
        <w:t>- своевременные доклады в эвакоприемную комиссию района о времени прибытия,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Cs w:val="28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103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spacing w:before="0" w:after="0"/>
        <w:ind w:left="5103" w:hanging="0"/>
        <w:jc w:val="both"/>
        <w:rPr/>
      </w:pPr>
      <w:r>
        <w:rPr/>
        <w:t>к постановлению Администрации  Станционно-Ребрихинского сельсовета Ребрихинского района Алтайского края от 09.12.2024№62</w:t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приемного эвакуационного пункта Администрации Станционно-Ребрихинского сельсове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277"/>
        <w:gridCol w:w="2341"/>
        <w:gridCol w:w="1329"/>
        <w:gridCol w:w="1205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нимаема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состав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нимаема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27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транцов Василий Васильевич</w:t>
            </w:r>
          </w:p>
        </w:tc>
        <w:tc>
          <w:tcPr>
            <w:tcW w:w="2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ПЭП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</w:rPr>
              <w:t>Глава Администрации сельсовета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27-1-76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27-1-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верьянова Ольга Николаевна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ельсовета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27-2-04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 Группа встречи,  учета и отправки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277"/>
        <w:gridCol w:w="2341"/>
        <w:gridCol w:w="1266"/>
        <w:gridCol w:w="1266"/>
      </w:tblGrid>
      <w:tr>
        <w:trPr>
          <w:trHeight w:val="675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Шестаков Сергей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Водитель МУП «Ребрихинский Родни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27-1-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Лапкин Александр Владими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к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УП «Ребрихинский Родни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27-1-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лимов Юрий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есарь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УП «Ребрихинский Родни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27-1-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Климова Елена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УП «Ребрихинский Родни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27-1-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Шадрина Ирина Михайл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групп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ир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УП «Ребрихинский Родни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27-1-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3. Группы охраны общественного порядка</w:t>
      </w:r>
      <w:r>
        <w:rPr/>
        <w:t xml:space="preserve">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40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Селиванов Геннадий Иванович</w:t>
            </w:r>
          </w:p>
        </w:tc>
        <w:tc>
          <w:tcPr>
            <w:tcW w:w="2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иректор МУП « Ребрихинский родник»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color w:val="273350"/>
                <w:sz w:val="24"/>
                <w:szCs w:val="24"/>
                <w:shd w:fill="FFFFFF" w:val="clear"/>
              </w:rPr>
              <w:t>27-1-59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упиков Владимир Петрович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дружины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ев Александр Владимирович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Методист по спорту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</w:rPr>
        <w:t>4. Медицинский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40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оворова Лилия Леонидовн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едпункта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ведующая ФАП(Терапевт) КГБУЗ «Ребрихинская ЦРБ»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7-1-78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</w:rPr>
        <w:t>5. Стол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40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Жукова Любовь Ивановн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сельской библиотекой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7-2-0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851"/>
        <w:jc w:val="center"/>
        <w:rPr/>
      </w:pPr>
      <w:r>
        <w:rPr>
          <w:b/>
          <w:i/>
          <w:sz w:val="24"/>
        </w:rPr>
        <w:t>6</w:t>
      </w:r>
      <w:r>
        <w:rPr/>
        <w:t>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40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Федоряк Лариса Алексеевн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 ВУС Администрации сельсовет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7-2-0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Строгий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0"/>
    </w:rPr>
  </w:style>
  <w:style w:type="character" w:styleId="Style13">
    <w:name w:val="Текст Знак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8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8:00Z</dcterms:created>
  <dc:creator>Пользователь</dc:creator>
  <dc:description/>
  <cp:keywords/>
  <dc:language>en-US</dc:language>
  <cp:lastModifiedBy>Пользователь</cp:lastModifiedBy>
  <cp:lastPrinted>2024-12-12T09:14:00Z</cp:lastPrinted>
  <dcterms:modified xsi:type="dcterms:W3CDTF">2024-12-13T10:57:00Z</dcterms:modified>
  <cp:revision>19</cp:revision>
  <dc:subject/>
  <dc:title/>
</cp:coreProperties>
</file>