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СТАНЦИОННО-РЕБР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7.11.2023                       </w:t>
        <w:tab/>
        <w:tab/>
        <w:t xml:space="preserve">                                № 58                                                                             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. Ребриха </w:t>
      </w:r>
    </w:p>
    <w:p>
      <w:pPr>
        <w:pStyle w:val="Normal"/>
        <w:ind w:left="-1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609854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внесения изменений в правила землепользования и застройки территории муниципального образования  Станционно-Ребр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2pt;height:60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внесения изменений в правила землепользования и застройки территории муниципального образования  Станционно-Ребрихин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Уставом муниципального образования Станционно-Ребрихинский сельсовет Ребрихинского района Алтайского края, 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Станционно-Ребрихинский сельсовет Ребрихинского района Алтайского края, утвержденным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0.02.2023  № 9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1. </w:t>
      </w:r>
      <w:hyperlink w:anchor="P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Приложение № 1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2. </w:t>
      </w:r>
      <w:hyperlink w:anchor="P8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комиссии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Приложение № 2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3. </w:t>
      </w:r>
      <w:hyperlink w:anchor="P176">
        <w:r>
          <w:rPr>
            <w:rStyle w:val="InternetLink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территории муниципального образования Станционно-Ребрихинский сельсовет Ребрихинского района Алтайского края (Приложение № 3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</w:t>
      </w:r>
      <w:hyperlink w:anchor="P2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Приложение № 4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hyperlink w:anchor="P30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в комиссию предложений заинтересованных лиц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Приложение № 5).</w:t>
      </w:r>
    </w:p>
    <w:p>
      <w:pPr>
        <w:pStyle w:val="TextBody"/>
        <w:ind w:firstLine="708"/>
        <w:jc w:val="both"/>
        <w:rPr/>
      </w:pPr>
      <w:r>
        <w:rPr/>
        <w:t xml:space="preserve">3. </w:t>
      </w:r>
      <w:r>
        <w:rPr>
          <w:szCs w:val="28"/>
        </w:rPr>
        <w:t>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себя.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О.Н.Аверья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овета                                               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 сельсовета                                       О.Н.Аверьяно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№  5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едатель комиссии  Странцов В.В –  глава Администрации сельсов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Аверьянова О.Н. – заместитель главы Администрации сельсовет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екретарь комиссии Федоряк Л.А. – инспектор ВУС Администрации сель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вылин  Д.А. – председатель Комитета по архитектуре, строительству и  ЖКХ  Администрации Ребрихинского района 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ргиенко Е.М. – депутат Станционно-Ребрихинского сельского Совета народных депутатов Станционно-Ребрихинского сельсовета Ребрихинского района Алтайского края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иванов Г.И. – депутат Станционно-Ребрихинского сельского Совета народных депутатов Станционно-Ребрихинского сельсовета Ребрихинского района Алтайского края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 № 5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боты комиссии по подготовке проекта внесения изменений в Правила землепользования и застройки территории муниципального образования  Станционно-Ребрихинский сельсовет Ребрихинского района Алтай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далее - Комиссия) создана в целях обеспечения в пределах своей компетенции соблюдения прав человека на благоприятные условия жизнедеятельност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принимает решения по правовым, организационно-техническим вопросам при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далее - Правил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Алтайского края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танционно-Ребрихинский сельсовет Ребрихинского района Алтайского края, решениями Станционно-Ребрихинского сельского Совета народных депутатов Станционно-Ребрихинского сельсовета Ребрихинского района Алтайского края, постановлениями и распоряжениями Администрации Станционно-Ребрихинского сельсовета Ребрихинского района Алтайского кра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миссия подотчетна главе Администрации Станционно-Ребрихинского сельсовета Ребрихинского район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организационно-технического сопровождения процесса подготовки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взаимодействия с юридическим лицом, признанным в установленном порядке исполнителем подготовки проекта Правил, по вопросам, возникающим в процессе подготовки проекта Правил, оказание ему содействия в получении необходимых сведений и материал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оведения публичных слушаний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ави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планировки территорий и проекты межевания территорий, подготовленных в составе документации по планировк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 Подготовка протокола публичных слушаний и заключений о результатах публичных слушаний по проекту Правил, проекту изменений в Правила, а также рекомендаций в соответствии с Градостроитель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90-ФЗ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беспечивает организацию и проведение публичных слушаний в порядке, предусмотренном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90-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 муниципального образовани</w:t>
      </w:r>
      <w:r>
        <w:rPr>
          <w:sz w:val="28"/>
          <w:szCs w:val="28"/>
          <w:shd w:fill="FFFFFF" w:val="clear"/>
        </w:rPr>
        <w:t>я Станционно-</w:t>
      </w:r>
      <w:r>
        <w:rPr>
          <w:sz w:val="28"/>
          <w:szCs w:val="28"/>
        </w:rPr>
        <w:t xml:space="preserve"> Ребрихинский сельсовет Ребрихинского района Алтайского края, принятым решением Станционно-Ребрихинского сельского Совета народных депутатов Станционно-Ребрихинского сельсовета Ребрихинского района Алтайского края от  30.08.2018 № 1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. Время, место и повестка дня очередного заседания определяются председателем Комиссии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авомочны, если на них присутствуе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территориальных органов, федеральных органов,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уководителей органов, структурных подразделений Администрации сельсовета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органов местного самоуправления, учреждений и организаций для проведения публичных слушаний по вопросам, указанным в настоящем Полож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рабочие группы, привлекать экспертов, консультантов для участия в работе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предложений главе Администрации сельсовета по вопросам, связанным с деятельность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ринятых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председателя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едателем Комиссии является глава Администрации Станционно-Ребрихинского сельсовета  Странцов Василий Васильеви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и рабочих групп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ы Администрации сельсовета предложения и проекты муниципальных правовых актов по вопросам, относящимся к компетенции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заместителя председателя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председателя Комиссии выполняет отдельные поручения председателя Комиссии, осуществляет полномочия председателя Комиссии в период его временного отсутствия, а также иные полномочия, предусмотренные правовыми актами органов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секретаря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служивание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азу данных по рассматриваемым вопросам и принятым реш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 исполнение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ри принятии решений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 № 5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176"/>
      <w:bookmarkEnd w:id="2"/>
      <w:r>
        <w:rPr>
          <w:sz w:val="28"/>
          <w:szCs w:val="28"/>
        </w:rPr>
        <w:t>ЭТАП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ЗО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сходной информ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анализа градостроительных и норматив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ложившейся планировки территории и существующих землепользователей (сведения по границам элементов планировки посе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блемных и прогнозных параметров развития территории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границ территории и землепользования с учетом разработанных проектов планировки на данной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зработка предварительного решения зонирования территории поселения, части поселения (эскизы зонирования по каждому виду зон и подзон, градостроительные требования по каждому виду зон и подзо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территории зон различных видов существующего и планируемого использования земельных учас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ей планировки территорий и градостроительного зон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ование и утверждение проекта внесения изменений в Правила землепользования и застройки территории муниципального образования  Станционно-Ребрихинский сельсовет Ребрихинского района Алтай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варительных соглас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согласование и утвержд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(обнародование)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№ 5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3" w:name="P213"/>
      <w:bookmarkEnd w:id="3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28"/>
        <w:gridCol w:w="2211"/>
        <w:gridCol w:w="30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нятие решения 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далее - Правил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_______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инятия реш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я на разработку проекта Прав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_______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задания на разработку Прав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ав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ока контра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ставление проекта Правил на рассмотрение комиссии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далее - Комисс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разработки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рка проекта Правил и направление главе Администрации сельсовета или в Комиссию на дорабо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 Ребрих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 Прави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материалов по проекту Правил. Проведение публичных слуш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сяца, но не более 3 месяцев со дня опубликования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равил по результатам публичных слуш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контракту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главе Администрации сельсовета для направления в Ребрихинский сельский Совет народных депута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завершения 3 этап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нятие решения главой Администрации сельсовета о направлении проекта Правил в Станционно-Ребрихинский сельский Совет народных депутатов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авил и представление его главе Администрации сельсовета (в случае отклонения проекта Правил и направления его на доработку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правление проекта Правил в Станционно-Ребрихинский сельский Совет народных депутатов на рассмотрение и утверждение или на доработку в соответствии с результатами публичных слуш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 Прави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авил в порядке, установленном для официального опубликования муниципальных правовых а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ри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танционно-Ребрихи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Ребрихи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 № 5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4" w:name="P307"/>
      <w:bookmarkEnd w:id="4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С момента опубликования данного постановления Администрации Станционно-Ребрихинского сельсовета 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далее - проект Правил) в течение срока проведения работ по подготовке проекта Правил заинтересованные лица вправе направлять в комиссию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 (далее - Комиссия) предложения по подготовке проекта Правил (далее - Предлож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могут быть направлены по электронной почте </w:t>
      </w:r>
      <w:r>
        <w:rPr>
          <w:sz w:val="28"/>
          <w:szCs w:val="28"/>
          <w:shd w:fill="FFFFFF" w:val="clear"/>
        </w:rPr>
        <w:t>rebrstancia@yandex.ru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либо по почте для передачи Предложений непосредственно в Комиссию (с пометкой "В комиссию по подготовке проекта внесения изменений в Правила землепользования и застройки территории муниципального образования Станционно-Ребрихинский сельсовет Ребрихинского района Алтайского края) по адресу: с. Ребриха, ул. Строительная 2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  <w:bookmarkStart w:id="5" w:name="P67"/>
      <w:bookmarkStart w:id="6" w:name="P41"/>
      <w:bookmarkStart w:id="7" w:name="_GoBack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consultantplus://offline/ref=D0291FD9CE3AC083B3FDD77687066375B85F9D89389A297F77493DD2D27C16EF6E60CAA8A4FA20DF2E1261s1GEI" TargetMode="External"/><Relationship Id="rId7" Type="http://schemas.openxmlformats.org/officeDocument/2006/relationships/hyperlink" Target="consultantplus://offline/ref=20C641E61054D80B39A9C1B731838DFEDE13AD67AF481B4319125BF23AE9E81CFD2A2F06AA99EC3681D616KFBFI" TargetMode="External"/><Relationship Id="rId8" Type="http://schemas.openxmlformats.org/officeDocument/2006/relationships/hyperlink" Target="consultantplus://offline/ref=20C641E61054D80B39A9C1B731838DFED819A860A11A4C41484755F732B9B20CF9637B0FB59CF22983C816FD9EK4B4I" TargetMode="External"/><Relationship Id="rId9" Type="http://schemas.openxmlformats.org/officeDocument/2006/relationships/hyperlink" Target="consultantplus://offline/ref=20C641E61054D80B39A9C1B731838DFED81BAD60A4164C41484755F732B9B20CF9637B0FB59CF22983C816FD9EK4B4I" TargetMode="External"/><Relationship Id="rId10" Type="http://schemas.openxmlformats.org/officeDocument/2006/relationships/hyperlink" Target="consultantplus://offline/ref=20C641E61054D80B39A9C1B731838DFED81AAA65A4184C41484755F732B9B20CF9637B0FB59CF22983C816FD9EK4B4I" TargetMode="External"/><Relationship Id="rId11" Type="http://schemas.openxmlformats.org/officeDocument/2006/relationships/hyperlink" Target="consultantplus://offline/ref=20C641E61054D80B39A9DFBA27EFD3F2DA10F46FA11645151D180EAA65B0B85BAC2C7A53F0CDE12987C815FD82444352K2BEI" TargetMode="External"/><Relationship Id="rId12" Type="http://schemas.openxmlformats.org/officeDocument/2006/relationships/hyperlink" Target="consultantplus://offline/ref=20C641E61054D80B39A9C1B731838DFED81BAD60A4164C41484755F732B9B20CF9637B0FB59CF22983C816FD9EK4B4I" TargetMode="External"/><Relationship Id="rId13" Type="http://schemas.openxmlformats.org/officeDocument/2006/relationships/hyperlink" Target="consultantplus://offline/ref=20C641E61054D80B39A9C1B731838DFED81BAD60A4164C41484755F732B9B20CF9637B0FB59CF22983C816FD9EK4B4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1:00Z</dcterms:created>
  <dc:creator>Admin</dc:creator>
  <dc:description/>
  <cp:keywords/>
  <dc:language>en-US</dc:language>
  <cp:lastModifiedBy>Пользователь</cp:lastModifiedBy>
  <cp:lastPrinted>2022-02-01T11:49:00Z</cp:lastPrinted>
  <dcterms:modified xsi:type="dcterms:W3CDTF">2023-12-08T07:23:00Z</dcterms:modified>
  <cp:revision>6</cp:revision>
  <dc:subject/>
  <dc:title>Документ предоставлен КонсультантПлюс</dc:title>
</cp:coreProperties>
</file>