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1752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  СТАНЦИОННО-РЕБРИХ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 РАЙОНА  АЛТАЙСКОГО  КРАЯ</w:t>
      </w:r>
    </w:p>
    <w:p>
      <w:pPr>
        <w:pStyle w:val="Heading1"/>
        <w:jc w:val="left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color w:val="FF0000"/>
          <w:szCs w:val="28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 xml:space="preserve">27.11.2023                       </w:t>
        <w:tab/>
        <w:tab/>
        <w:t xml:space="preserve">                                           № 57                                                                             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  <w:t xml:space="preserve">ст. Ребриха </w:t>
      </w:r>
    </w:p>
    <w:p>
      <w:pPr>
        <w:pStyle w:val="Normal"/>
        <w:ind w:left="-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8105</wp:posOffset>
                </wp:positionV>
                <wp:extent cx="6132830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готовке внесения изменений в Генеральный план муниципального образования  Станционно-Ребрихинский сельсовет 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pt;height:58.6pt;mso-wrap-distance-left:9.05pt;mso-wrap-distance-right:9.05pt;mso-wrap-distance-top:0pt;mso-wrap-distance-bottom:0pt;margin-top:6.15pt;mso-position-vertical-relative:text;margin-left:-5.4pt;mso-position-horizontal-relative:text">
                <v:textbox>
                  <w:txbxContent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дготовке внесения изменений в Генеральный план муниципального образования  Станционно-Ребрихинский сельсовет Ребрихинского района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 декабря 2004 № 190-ФЗ, Зем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10.2001 № 136-ФЗ, Уставом муниципального образования Станционно-Ребрихинский сельсовет Ребрихинского района Алтайского края,  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внесения изменений в Генеральный план  муниципального образования Станционно-Ребрихинский сельсовет Ребрихинского района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орядок и сроки проведения работ по подготовке проекта внесения изменений в Генеральный план муниципального образования Станционно-Ребрихинский сельсовет Ребрихинского района Алтайского края (далее – Генеральный план) (Приложение № 1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предоставления в комиссию по подготовке Генерального плана муниципального образования Станционно-Ребрихинский сельсовет Ребрихинского района Алтайского края (далее – комиссия) проекта внесения изменений в Генеральный план предложений по подготовке проекта внесения изменений в Генеральный план (Приложение № 2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деятельности комиссии по подготовке проекта внесения изменений в  Генеральный план  муниципального образования Станционно- Ребрихинский сельсовет Ребрихинского района Алтайского края (Приложение № 3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3. </w:t>
      </w:r>
      <w:hyperlink w:anchor="P37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одготовке проекта внесения изменений в Генеральный план муниципального образования Станционно-Ребрихинский сельсовет Ребрихинского района Алтайского края (Приложение № 4).</w:t>
      </w:r>
    </w:p>
    <w:p>
      <w:pPr>
        <w:pStyle w:val="TextBody"/>
        <w:ind w:firstLine="708"/>
        <w:jc w:val="both"/>
        <w:rPr/>
      </w:pPr>
      <w:r>
        <w:rPr/>
        <w:t xml:space="preserve">      </w:t>
      </w:r>
      <w:r>
        <w:rPr/>
        <w:t xml:space="preserve">4. </w:t>
      </w:r>
      <w:r>
        <w:rPr>
          <w:szCs w:val="28"/>
        </w:rPr>
        <w:t>Опубликовать постановление в Сборнике муниципальных правовых актов Станционно-Ребрихинского сельсовета Ребрихинского района Алтайского края, обнародовать на информационном стенде в Администрации Станционно-Ребрихинского сельсовета, а так же разместить на официальном сайте Администрации Станционно-Ребрихинского сельсовета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.о. главы Администрации                                                        О.Н.Аверьян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овета                                               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меститель главы Администрации сельсовета                                       О.Н.Аверьян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дминистрации Станционно-Ребрихинского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аРебрихинского район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7.11.2023 №  57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13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 сроки проведения работ по подготовке проекта внесения изменений в Генеральный план муниципального образования Станционно-Ребрихинский сельсовет Ребрихинского района Алтай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769"/>
        <w:gridCol w:w="36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ов подготовки, согласования и утверждения Генерального пл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инятие решения о подготовке проекта внесения изменений в Генеральный план  муниципального образования Станционно-Ребрихинский сельсовет Ребрихинского района Алтайского края (далее - Пла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сообщения о подготовке проекта внесения изменений в Генеральный план на официальном сайт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Станционно-Ребрихинский сельсовет Ребрихинского района Алтай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е позднее,  чем по  истечение 10 дней, с даты принятия реш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едложений заинтересованных лиц по проекту внесения изменений в Генеральный план на официальном сайт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 Станционно-Ребрихинский сельсовет Ребрихинского района Алтай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 момента опубликования сообщения на официальном сай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внесения изменений в Генеральный план  муниципального образования  Станционно-Ребрихинский сельсовет Ребрихинского района Алтай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ль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едставление проекта Плана на рассмотрение комиссии по подготовке проекта внесения изменений в Генеральный план муниципального образования Станционно- Ребрихинский сельсовет Ребрихинского района Алтайского края (далее - Комисс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после разработки проек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внесения изменений в Генеральный план муниципального образования  Станционно-Ребрихинский сельсовет Ребрихинского района Алтай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ль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Осуществление проверки подготовительного проекта внесения изменений в Генеральный план муниципального образования  Станционно-Ребрихинский сельсовет Ребрихинского района Алтайского кра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 дней с момента передачи исполнителем проек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Доработка проекта внесения изменений в Генеральный план  по замечаниям и предложениям Комиссии, подготовка материалов проекта внесения изменений для размещения в информационной системе территориального планирования далее – ФГИС ТП) и подготовка материалов проекта внесения изменений на публичные слушания или общественные обсу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 дн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а внесения изменений в Генеральный план во ФГИС ТП с использованием официального сайта в сети «Интернет», определенного федеральным органом на осуществление контроля за соблюдением порядка ведения информационной системы  территориального планирования ( размещение проекта и материалов по его обоснованию в ФГИС Т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Подготовка и направление уведомлений об обеспечении доступа к проекту внесения изменений в Генеральный план и материалам по обеспечению такого проекта в ФГИС ТП в органы местного самоуправления муниципальных образований, имеющих общую границу в муниципальном образовании Станционно-Ребрихинский сельсовет Ребрихинского района Алтайского кра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 в ФГИС Т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главе Администрации муниципального образования  Станционно-Ребрихинский сельсовет Ребрихинского района Алтайского края  проекта внесения изменений в Генеральный план для принятия главой решения о проведении публичных слушаний или общественных обсуждений по проекту внесения изменений в Генеральный пл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Согласование проекта внесения изменений в Генеральный план с органами местного самоуправления муниципальных образований, имеющих общую границу с муниципальном образованием  Станционно-Ребрихинский сельсовет Ребрихинского района Алтайского кра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есяца с момента поступления уведомлений об обеспечения уведомлений,   обеспечении доступа к проекту внесения изменений в Генеральный план в ФГИС Т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или общественных обсуждений с предоставлением исполнителю проекта внесения изменений в Генеральный план протокола и заключений публичных слушаний или общественных обсуждений, исправление замеч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месяца с момента принятия решения о проведении публичных слушаний или общественных обсужд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ого  пл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ижайшей сессии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дминистрации Станционно-Ребрихинского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аРебрихинского район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.11.2023 № 57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>Порядок предоставления в Комиссию по подготовке проекта Генерального плана муниципального образования  Станционно-Ребрихинский сельсовет Ребрихинского района Алтайского края предложений по подготовке проекта Генерального план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 момента опубликования сообщения о принятии решения главы муниципального образования Станционно-Ребрихинский сельсовет Ребрихинского района Алтайского края о подготовке проекта внесения изменений в Генеральный план, заинтересованные лица вправе направлять в Комиссию предложения по подготовке проекта Генерального плана (далее – Предложения) в течение 30 календарных дне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ложения могут быть направлены почтой, в том числе на адрес электронной почты, либо поданы лично (с пометкой «В Комиссию по подготовке проекта Генерального плана») по адресу: 658530 Алтайский край Ребрихинский район ст.Ребриха ул.Строительная, д.22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ик приема предложений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недельник – пятница: с 9.00.00 ч.– 17.00 ч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еденный перерыв с 13.00 ч. – 14.00 ч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ходные дни: Суббота – воскресенье.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едложения направляются в виде заявлени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лению прикладываются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краткая пояснительная записка о планируемом использовании территории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соответствующие листы или фрагменты карт Генерального плана с обозначением предлагаемых изменений. 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4. Предложения в проект внесения изменений в проект Генерального плана должны быть логично изложены в письменном виде (напечатаны,  либо написаны разборчивым подчерком) за подписью лица, их изложенного с указанием следующих сведений: фамилия, имя, отчество (при наличии),  адрес, дата подготовки предложений. Предложения, не отвечающие требованиям, указанным в настоящем пункте, а также Предложения, не имеющие отношения к подготовке проекта о внесении изменений в Генеральный план и (или) поступившие после установленные срока  Комиссией не рассматриваютс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Приложение № 3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дминистрации Станционно-Ребрихинского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аРебрихинского район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7.11.2023  № 57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1" w:name="P88"/>
      <w:bookmarkEnd w:id="1"/>
      <w:r>
        <w:rPr>
          <w:sz w:val="28"/>
          <w:szCs w:val="28"/>
        </w:rPr>
        <w:t>Порядок  деятельности Комиссии по подготовке проекта внесения изменений в Генеральный план  муниципального образования Станционно-Ребрихинский сельсовет Ребрихинского района Алтай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Комиссия по подготовке проекта внесения изменений в Генеральный план муниципального образования Станционно-Ребрихинский сельсовет Ребрихинского района Алтайского края (далее - Комиссия) создана в целях обеспечения в пределах своей компетенции соблюдения прав человека на благоприятные условия жизнедеятельности, прав и законных интересов физических и юридических лиц, в том числе правообладателей земельных участков и объектов капитального строительства,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Комиссия принимает решения по правовым, организационно-техническим вопросам при подготовке проекта внесения изменений в Генеральный план муниципального образования Станционно-Ребрихинский сельсовет Ребрихинского района Алтайского края (далее - План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3.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10.2001 № 136-ФЗ,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 декабря 2004 № 190-ФЗ, Гражданск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и законами Алтайского края, 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танционно-Ребрихинский сельсовет Ребрихинского района Алтайского края, решениями Станционно-Ребрихинского сельского Совета народных депутатов Станционно-Ребрихинского сельсовета Ребрихинского района Алтайского края, постановлениями и распоряжениями Администрации Станционно-Ребрихинского сельсовета Ребрихинского района Алтайского края и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Комиссия подотчетна главе Администрации Станционно-Ребрихинского сельсовета Ребрихинского района Алтайского кра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ункции Комисси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Осуществление организационно-технического сопровождения процесса подготовки проекта внесения изменений в Генеральный план муниципального образования Станционно-Ребрихинский сельсовет Ребрихинского района Алтай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Осуществление взаимодействия с юридическим лицом, признанным в установленном порядке исполнителем подготовки проекта Плана, по вопросам, возникающим в процессе подготовки проекта Плана, оказание ему содействия в получении необходимых сведений и материал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проведения публичных слушаний по следующим вопроса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рассмотрение проекта Пла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Пла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4. Подготовка протокола публичных слушаний и заключений о результатах публичных слушаний по проекту Плана, проекту изменений в План, а также рекомендаций в соответствии с Градостроитель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№ 190-ФЗ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. Комиссия обеспечивает организацию и проведение публичных слушаний в порядке, предусмотренном Градостроитель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№ 190-ФЗ и Положением об организации и проведении общественных обсуждений или публичных слушаниях по вопросам градостроительной деятельности на территории  муниципального образования Станционно-Ребрихинский сельсовет Ребрихинского района Алтайского края, утвержденным решением Станционно-Ребрихинского сельского Совета народных депутатов Станционно - Ребрихинского сельсовета Ребрихинского района Алтайского края от  31.08.2018 № 41, от 03.03.2012 № 9,  от 27.12.2021 № 58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необходимости. Время, место и повестка дня очередного заседания определяются председателем Комиссии или его заместителем. Члены Комиссии уведомляются о месте, дате и времени проведения заседания Комиссии телефонограммой не позднее, чем за три дня до назначенной да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, а в его отсутствие - заместитель председателя Комиссии осуществляет общее руководство работой Комиссии, подписывает документы, подготовленные Комиссией, назначает очередные и внеочередные заседани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правомочны, если на них присутствует не менее половины членов Комиссии от общего числа членов Комиссии. Решения Комиссии принимаются простым большинством голосов от числа членов Комиссии, участвующих в заседании. В случае равенства голосов при принятии решения голос председателя Комиссии является решающи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ешения Комиссии оформляются протоколом, который подписывается председателем Комиссии и секретарем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целях дополнительной проработки вопросов, являющихся предметом рассмотрения Комиссии, могут создаваться рабочие группы с участием членов Комиссии, специалистов (экспертов) в сфере градостроительной деятельности, а также лиц, заинтересованных в решении рассматриваемых вопросов. Деятельность рабочих групп организуется председателем Комисс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ля выполнения возложенных задач Комиссия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у территориальных органов, федеральных органов,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руководителей органов, Администрации сельсовета, муниципальных учреждений и предприятий необходимую для осуществления полномочий Комиссии информацию, а также пользоваться базой данных этих организ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специалистов органов местного самоуправления, учреждений и организаций для проведения публичных слушаний по вопросам, указанным в настоящем Полож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представителей и заслушивать информацию, отчеты, предложения, обращения заинтересованных органов и организаций по вопросам, рассматриваемым на заседании Комиссии либо относящимся к компетенци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 установленном порядке рабочие группы, привлекать экспертов, консультантов для участия в работе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дготовку предложений главе Администрации сельсовета по вопросам, связанным с деятельностью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исполнение принятых решени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рава, связанные с деятельностью Комиссии,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председателя Комисси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Председателем Комиссии является глава Администрации Станционно-Ребрихинского сельсовета Ребрихинского района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, определяет перечень, сроки и порядок рассмотрения вопросов на заседаниях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, выписки из протоколов и другие документы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экспертных и рабочих групп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на рассмотрение главы Администрации сельсовета предложения и проекты муниципальных правовых актов по вопросам, относящимся к компетенции Комисс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номочия заместителя председателя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Заместитель председателя Комиссии выполняет отдельные поручения председателя Комиссии, осуществляет полномочия председателя Комиссии в период его временного отсутствия, а также иные полномочия, предусмотренные правовыми актами органов местного самоупр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лномочия секретаря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екретар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хническое обслуживание деятельност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организационному обеспечению деятельност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просов, проектов решений, других материалов и документов, касающихся выполнения задач и полномочи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, оформляет и рассылает решения, выписки из решений, а также други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и заместителя председателя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базу данных по рассматриваемым вопросам и принятым решени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и исполнение решени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голосовании при принятии решений Комисс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За исполнение своих функций и полномочий Комиссия несет ответственность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дминистрации сельсов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7.11.2023  № 57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2" w:name="P37"/>
      <w:bookmarkEnd w:id="2"/>
      <w:r>
        <w:rPr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омиссии по подготовке проекта внесения изменений в Генеральный план  муниципального образования Станционно-</w:t>
      </w:r>
      <w:r>
        <w:rPr/>
        <w:t>Ребрихинский сельсовет Ребрихинского района Алтайского края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  Странцов В.В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глава Администрации Станционно-Ребрихинского сельсовета Ребрихинского района Алтайского края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Аверьянова О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главы Администрации Станционно-Ребрихинского сельсовета Ребрихинского района Алтайского края;                                 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едоряк Л.А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нспектор ВУС Администрации  Станционно-Ребрихинского сельсовета Ребрихинского района Алтайского края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вылин  Д.А.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едседатель Комитета по архитектуре, строительству и       ЖКХ  Администрации Ребрихин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(по согласованию)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ергиенко Е.М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депутат  Станционно-Ребрихинского  сельского Совета народных       депутатов    Станционно-Ребрихинского сельсовета  Ребрихинского района                              Алтай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(по согласованию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еливанов Г.И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депутат  Станционно-Ребрихинского  сельского Совета народных       депутатов    Станционно-Ребрихинского сельсовета  Ребрихинского района                              Алтай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(по согласованию)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1660</wp:posOffset>
                </wp:positionH>
                <wp:positionV relativeFrom="paragraph">
                  <wp:posOffset>5080</wp:posOffset>
                </wp:positionV>
                <wp:extent cx="2905125" cy="177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5pt;height:139.75pt;mso-wrap-distance-left:9.05pt;mso-wrap-distance-right:9.05pt;mso-wrap-distance-top:0pt;mso-wrap-distance-bottom:0pt;margin-top:0.4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3" w:name="P67"/>
      <w:bookmarkStart w:id="4" w:name="P41"/>
      <w:bookmarkEnd w:id="3"/>
      <w:bookmarkEnd w:id="4"/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9760</wp:posOffset>
                </wp:positionH>
                <wp:positionV relativeFrom="paragraph">
                  <wp:posOffset>-86360</wp:posOffset>
                </wp:positionV>
                <wp:extent cx="2905125" cy="159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5pt;height:125.5pt;mso-wrap-distance-left:9.05pt;mso-wrap-distance-right:9.05pt;mso-wrap-distance-top:0pt;mso-wrap-distance-bottom:0pt;margin-top:-6.8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3085</wp:posOffset>
                </wp:positionH>
                <wp:positionV relativeFrom="paragraph">
                  <wp:posOffset>-57785</wp:posOffset>
                </wp:positionV>
                <wp:extent cx="2905125" cy="1774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5pt;height:139.75pt;mso-wrap-distance-left:9.05pt;mso-wrap-distance-right:9.05pt;mso-wrap-distance-top:0pt;mso-wrap-distance-bottom:0pt;margin-top:-4.55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C641E61054D80B39A9C1B731838DFED81BAF6AA71C4C41484755F732B9B20CEB632303B499EE2D86DD40ACD8134E5128ABC505E243B36FKDB5I" TargetMode="External"/><Relationship Id="rId4" Type="http://schemas.openxmlformats.org/officeDocument/2006/relationships/hyperlink" Target="consultantplus://offline/ref=20C641E61054D80B39A9C1B731838DFED81BAD60A4164C41484755F732B9B20CEB632303B498E82181DD40ACD8134E5128ABC505E243B36FKDB5I" TargetMode="External"/><Relationship Id="rId5" Type="http://schemas.openxmlformats.org/officeDocument/2006/relationships/hyperlink" Target="consultantplus://offline/ref=20C641E61054D80B39A9C1B731838DFED819A860A11A4C41484755F732B9B20CF9637B0FB59CF22983C816FD9EK4B4I" TargetMode="External"/><Relationship Id="rId6" Type="http://schemas.openxmlformats.org/officeDocument/2006/relationships/hyperlink" Target="consultantplus://offline/ref=20C641E61054D80B39A9C1B731838DFEDE13AD67AF481B4319125BF23AE9E81CFD2A2F06AA99EC3681D616KFBFI" TargetMode="External"/><Relationship Id="rId7" Type="http://schemas.openxmlformats.org/officeDocument/2006/relationships/hyperlink" Target="consultantplus://offline/ref=20C641E61054D80B39A9C1B731838DFED819A860A11A4C41484755F732B9B20CF9637B0FB59CF22983C816FD9EK4B4I" TargetMode="External"/><Relationship Id="rId8" Type="http://schemas.openxmlformats.org/officeDocument/2006/relationships/hyperlink" Target="consultantplus://offline/ref=20C641E61054D80B39A9C1B731838DFED81BAD60A4164C41484755F732B9B20CF9637B0FB59CF22983C816FD9EK4B4I" TargetMode="External"/><Relationship Id="rId9" Type="http://schemas.openxmlformats.org/officeDocument/2006/relationships/hyperlink" Target="consultantplus://offline/ref=20C641E61054D80B39A9C1B731838DFED81AAA65A4184C41484755F732B9B20CF9637B0FB59CF22983C816FD9EK4B4I" TargetMode="External"/><Relationship Id="rId10" Type="http://schemas.openxmlformats.org/officeDocument/2006/relationships/hyperlink" Target="consultantplus://offline/ref=20C641E61054D80B39A9DFBA27EFD3F2DA10F46FA11645151D180EAA65B0B85BAC2C7A53F0CDE12987C815FD82444352K2BEI" TargetMode="External"/><Relationship Id="rId11" Type="http://schemas.openxmlformats.org/officeDocument/2006/relationships/hyperlink" Target="consultantplus://offline/ref=20C641E61054D80B39A9C1B731838DFED81BAD60A4164C41484755F732B9B20CF9637B0FB59CF22983C816FD9EK4B4I" TargetMode="External"/><Relationship Id="rId12" Type="http://schemas.openxmlformats.org/officeDocument/2006/relationships/hyperlink" Target="consultantplus://offline/ref=20C641E61054D80B39A9C1B731838DFED81BAD60A4164C41484755F732B9B20CF9637B0FB59CF22983C816FD9EK4B4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1:00Z</dcterms:created>
  <dc:creator>Admin</dc:creator>
  <dc:description/>
  <cp:keywords/>
  <dc:language>en-US</dc:language>
  <cp:lastModifiedBy>Пользователь</cp:lastModifiedBy>
  <cp:lastPrinted>2022-11-25T08:53:00Z</cp:lastPrinted>
  <dcterms:modified xsi:type="dcterms:W3CDTF">2023-12-08T07:26:00Z</dcterms:modified>
  <cp:revision>6</cp:revision>
  <dc:subject/>
  <dc:title>Документ предоставлен КонсультантПлюс</dc:title>
</cp:coreProperties>
</file>