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2515</wp:posOffset>
            </wp:positionH>
            <wp:positionV relativeFrom="paragraph">
              <wp:posOffset>-54864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2023                  </w:t>
        <w:tab/>
        <w:tab/>
        <w:tab/>
        <w:tab/>
        <w:tab/>
        <w:tab/>
        <w:tab/>
        <w:tab/>
        <w:t xml:space="preserve">№56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Ребриха</w:t>
      </w:r>
    </w:p>
    <w:p>
      <w:pPr>
        <w:pStyle w:val="ConsPlusNormal1"/>
        <w:ind w:right="4536" w:hanging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ConsPlusNormal1"/>
        <w:ind w:right="849" w:hanging="0"/>
        <w:jc w:val="center"/>
        <w:rPr/>
      </w:pPr>
      <w:r>
        <w:rPr>
          <w:b/>
          <w:sz w:val="28"/>
          <w:szCs w:val="28"/>
        </w:rPr>
        <w:t>О повышении должностных окладов рабочих, обслуживающих аппарат и  служащих, осуществляющих техническое обеспечение деятельности аппарата Администрации Станционно-Ребрихинского сельсовета Ребрихинского района Алтайского края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29.09.2023  № 362 «О повышении окладов (должностных окладов) работников исполнительных органов  Алтайского края, замещающих должности, не отнесенные к должностям государственной гражданской службы»,  Положением «Об оплате труда рабочих, обслуживающих аппарат и служащих, осуществляющих техническое обеспечение деятельности  аппарата Администрации Станционно-Ребрихинского сельсовета Ребрихинского района Алтайского края», утвержденным постановлением Администрации Станционно-Ребрихинского сельсовета от 08.02.2023 № 6,  в целях обеспечения гарантий оплаты труда  рабочих, обслуживающих аппарат и служащих, осуществляющих техническое обеспечение деятельности аппарата Администрации Станционно-Ребрихинского сельсовета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</w:rPr>
        <w:t xml:space="preserve">1. Повысить с 1 октября 2023 года  в 1,055 раза размеры должностных окладов рабочих, обслуживающих аппарат и служащих, осуществляющих техническое обеспечение деятельности аппарата  Администрации </w:t>
      </w:r>
      <w:r>
        <w:rPr>
          <w:szCs w:val="28"/>
          <w:lang w:val="ru-RU"/>
        </w:rPr>
        <w:t>Станционно-</w:t>
      </w:r>
      <w:r>
        <w:rPr>
          <w:szCs w:val="28"/>
        </w:rPr>
        <w:t xml:space="preserve">Ребрихинского сельсовета, установленные Положением «Об оплате труда рабочих, обслуживающих аппарат и служащих, осуществляющих техническое обеспечение деятельности  аппарата Администрации </w:t>
      </w:r>
      <w:r>
        <w:rPr>
          <w:szCs w:val="28"/>
          <w:lang w:val="ru-RU"/>
        </w:rPr>
        <w:t>Станционно-</w:t>
      </w:r>
      <w:r>
        <w:rPr>
          <w:szCs w:val="28"/>
        </w:rPr>
        <w:t xml:space="preserve">Ребрихинского сельсовета Ребрихинского района Алтайского края», утвержденным постановлением Администрации Ребрихинского сельсовета от </w:t>
      </w:r>
      <w:r>
        <w:rPr>
          <w:szCs w:val="28"/>
          <w:lang w:val="ru-RU"/>
        </w:rPr>
        <w:t>08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23 №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(Приложение № 1)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Установить, что при повышении должностных окладов рабочих, обслуживающих аппарат и служащих, осуществляющих техническое обеспечение деятельности аппарата Администрации </w:t>
      </w:r>
      <w:r>
        <w:rPr>
          <w:szCs w:val="28"/>
          <w:lang w:val="ru-RU"/>
        </w:rPr>
        <w:t>Станционно-</w:t>
      </w:r>
      <w:r>
        <w:rPr>
          <w:szCs w:val="28"/>
        </w:rPr>
        <w:t>Ребрихинского сельсовета, их  размеры подлежат округлению до целого рубля в сторону увеличения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3. Привести штатное расписание в соответствие с настоящим постановлением.</w:t>
      </w:r>
    </w:p>
    <w:p>
      <w:pPr>
        <w:pStyle w:val="TextBody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Действие постановления распространяется на правоотношения, возникшие с 1 октября 2023 года. </w:t>
        <w:tab/>
        <w:t xml:space="preserve">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          О.Н.Аверьян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5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                                                   О.Н.Аверьян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 Станционно-Ребрихинского сельсовета Ребрихинского района Алтайского кра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7.11.2023№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ные 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х, обслуживающих аппарат Администрации Станционно-Ребрихин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ст по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8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пектор-делопроизводитель(В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46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16:00Z</dcterms:created>
  <dc:creator>user</dc:creator>
  <dc:description/>
  <cp:keywords/>
  <dc:language>en-US</dc:language>
  <cp:lastModifiedBy>Пользователь</cp:lastModifiedBy>
  <cp:lastPrinted>2023-11-17T16:00:00Z</cp:lastPrinted>
  <dcterms:modified xsi:type="dcterms:W3CDTF">2023-11-17T13:01:00Z</dcterms:modified>
  <cp:revision>31</cp:revision>
  <dc:subject/>
  <dc:title/>
</cp:coreProperties>
</file>