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АДМИНИСТРАЦИЯ 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20.09.2024                                                                                                 № 49</w:t>
      </w:r>
      <w:r>
        <w:rPr>
          <w:b w:val="false"/>
        </w:rPr>
        <w:t xml:space="preserve">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</w:t>
      </w:r>
      <w:r>
        <w:rPr/>
        <w:t>ст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right="210" w:firstLine="23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проекту Программы профилактики рисков причинения вреда (ущерба)охраняемых законом ценностям  в сфере муниципального контроля в сфере благоустройства на территории муниципального образования Станционно-Ребрихинский сельсовет с 1 октября  2024 года по 1 ноября  2024 года.</w:t>
      </w:r>
    </w:p>
    <w:p>
      <w:pPr>
        <w:pStyle w:val="TextBody"/>
        <w:spacing w:before="0" w:after="0"/>
        <w:ind w:right="210" w:firstLine="238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бщественную комиссию, ответственную за организацию и проведение общественного обсуждения, в следующем сост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цов В.В. -  глава Администрации Станционно-Ребрихинского      сельсовета</w:t>
      </w:r>
      <w:r>
        <w:rPr/>
        <w:t xml:space="preserve"> - председатель общественной комиссии;</w:t>
      </w:r>
    </w:p>
    <w:tbl>
      <w:tblPr>
        <w:tblW w:w="89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318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иенко Евгений Михайлович 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остоянно действующей комиссии  по  вопросам благоустройства, экологии Станционно-Ребрихинского сельского Совета народных депутатов- заместитель председателя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Ольга Николаевна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танционно-Ребрихинского   сельсовета- секретарь комиссии;</w:t>
            </w:r>
          </w:p>
        </w:tc>
      </w:tr>
      <w:tr>
        <w:trPr/>
        <w:tc>
          <w:tcPr>
            <w:tcW w:w="898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як Лариса Алексеевна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ind w:right="14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спектор-делопроизводитель ВУС  Администрации сельсовета;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х Николай Михайлович 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танционно-Ребрихинского сельского Совета народных депутатов;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Геннадий  Иванович</w:t>
            </w:r>
          </w:p>
        </w:tc>
        <w:tc>
          <w:tcPr>
            <w:tcW w:w="63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МУП «Ребрихинский родник»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ть Общественную комиссию провести общественные обсуждения 1 ноября 2024 года в 11.00 час. по адресу: ст.Ребриха, ул. Строительная,22, помещение  Администрации Станционно-Ребрихинского  сельсов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заявления, предложе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Алтайский край, Ребрихинский район, ст.Ребриха, ул. Строительная,22 (Администрация Станционно-Ребрихинского сельсовета ), время работы: понедельник - пятница - с 09.00 до 17.00,  обеденный перерыв с 13.00 до 14.00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ebrstanc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, в срок до 11.00 час. 01.11.2024 года. Ознакомиться с проектом Программы профилактики рисков причинения вреда (ущерба)охраняемых законом ценностям в сфере муниципального контроля в сфере благоустройства на территории муниципального образования Станционно-Ребрихи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 можно на информационном стенде Администрации Станционно-Ребрихинского сельсовет</w:t>
      </w:r>
      <w:r>
        <w:rPr>
          <w:sz w:val="28"/>
          <w:szCs w:val="28"/>
        </w:rPr>
        <w:t xml:space="preserve">а 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Станционно-Ребрихинского сельсовет</w:t>
      </w:r>
      <w:r>
        <w:rPr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м органом, ответственным за информационное обеспечение проведения общественных обсуждений, определить Администрацию Станционно-Ребрихин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Алтайский край, Ребрихинский район,  ст.Ребриха, ул.Строительная,22, контактный телефон  8(38582)27-2-04, 8(38582)27-1-38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ebrstanc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Муниципальном сборнике Администрации сельсовета и на информационном стенде Администрации Станционно-Ребрихинского сельсовета и разместить на официальном сайте Администрации  Станционно-Ребрихинского сельсовета  Ребрихинского района    Алтайского края.</w:t>
      </w:r>
    </w:p>
    <w:p>
      <w:pPr>
        <w:pStyle w:val="TextBody"/>
        <w:spacing w:before="0" w:after="0"/>
        <w:ind w:left="241" w:right="-31" w:hanging="24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  сельсовета                                         О.Н.Аверья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меститель главы Администрации сельсовета                                                  О.Н.Аверьянова    </w:t>
      </w:r>
    </w:p>
    <w:p>
      <w:pPr>
        <w:pStyle w:val="Normal"/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rFonts w:cs="Times New Roman"/>
      <w:b w:val="false"/>
      <w:color w:val="000000"/>
      <w:sz w:val="28"/>
      <w:szCs w:val="28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next w:val="Heading2"/>
    <w:qFormat/>
    <w:pPr>
      <w:widowControl/>
      <w:shd w:fill="FFFFFF" w:val="clear"/>
      <w:autoSpaceDE w:val="true"/>
      <w:spacing w:lineRule="atLeast" w:line="315" w:before="0" w:after="160"/>
      <w:ind w:left="241" w:hanging="14"/>
      <w:jc w:val="both"/>
      <w:textAlignment w:val="baseline"/>
    </w:pPr>
    <w:rPr>
      <w:rFonts w:eastAsia="Calibri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9:00Z</dcterms:created>
  <dc:creator>user</dc:creator>
  <dc:description/>
  <cp:keywords/>
  <dc:language>en-US</dc:language>
  <cp:lastModifiedBy>Пользователь</cp:lastModifiedBy>
  <cp:lastPrinted>2024-11-27T10:19:00Z</cp:lastPrinted>
  <dcterms:modified xsi:type="dcterms:W3CDTF">2024-11-27T07:20:00Z</dcterms:modified>
  <cp:revision>53</cp:revision>
  <dc:subject/>
  <dc:title/>
</cp:coreProperties>
</file>