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  <w:szCs w:val="28"/>
          <w:lang w:val="ru-RU"/>
        </w:rPr>
        <w:t>13.05.2022                                                                                               №  33</w:t>
      </w:r>
      <w:r>
        <w:rPr>
          <w:b/>
          <w:lang w:val="ru-RU"/>
        </w:rPr>
        <w:t xml:space="preserve">                                                                                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т. Ребриха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эвакуации сотрудников Администрации Станционно-Ребрихинского</w:t>
      </w:r>
      <w:r>
        <w:rPr>
          <w:b/>
          <w:sz w:val="28"/>
          <w:szCs w:val="28"/>
        </w:rPr>
        <w:t xml:space="preserve"> сельсовета</w:t>
      </w:r>
      <w:r>
        <w:rPr/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2"/>
        <w:jc w:val="center"/>
        <w:rPr/>
      </w:pPr>
      <w:r>
        <w:rPr/>
        <w:t>ПОСТАНОВЛЯ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Администрации Станционно-Ребрихин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постановление на информационном стенд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нционно-Ребрихи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а также  на официальном сайте Администрации Ребрихинского района в разделе «</w:t>
      </w:r>
      <w:r>
        <w:rPr>
          <w:rFonts w:cs="Times New Roman" w:ascii="Times New Roman" w:hAnsi="Times New Roman"/>
          <w:bCs/>
          <w:sz w:val="28"/>
          <w:szCs w:val="28"/>
        </w:rPr>
        <w:t>Станционно-Ребрихинск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»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сельсовета                                                В.В.Стра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81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 Администрации Станционно-Ребрихинского сельсовета </w:t>
      </w:r>
      <w:r>
        <w:rPr>
          <w:color w:val="000000"/>
          <w:spacing w:val="1"/>
          <w:sz w:val="28"/>
          <w:szCs w:val="28"/>
        </w:rPr>
        <w:t xml:space="preserve">Ребрихинского района  </w:t>
      </w:r>
      <w:r>
        <w:rPr>
          <w:color w:val="000000"/>
          <w:spacing w:val="-1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ind w:left="581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 13.05.2022  № 33</w:t>
      </w:r>
    </w:p>
    <w:p>
      <w:pPr>
        <w:pStyle w:val="TextBody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и сотрудников Администрации </w:t>
      </w:r>
      <w:r>
        <w:rPr>
          <w:b/>
          <w:color w:val="000000"/>
          <w:spacing w:val="-2"/>
          <w:sz w:val="28"/>
          <w:szCs w:val="28"/>
        </w:rPr>
        <w:t>Станционно-Ребрихин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Порядок предназначен для организации безопасной эвакуации сотрудников Администрации сельсовета (далее – сотрудников) и посетителей здания Администрации сельсовета 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ействия сотрудников Администрации сельсовета пр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наружения предмета, похожего на взрывное устройство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Администрации сельсовета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Администрации сельсовета, начальника отдела по делам ГОЧС и МР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ее обнаруж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Сотруднику Администрации сельсовета, ответственному за эвакуацию,  необходимо выполнить следующие действ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возможность беспрепятственного подъезда к месту обнаружения автомашин: скорой медицинской помощи, 81 ПСЧ</w:t>
      </w:r>
      <w:r>
        <w:rPr>
          <w:sz w:val="28"/>
          <w:szCs w:val="28"/>
        </w:rPr>
        <w:t>81 ПСЧ ФПС ГПС 18 ПСО</w:t>
      </w:r>
      <w:r>
        <w:rPr>
          <w:bCs/>
          <w:sz w:val="28"/>
          <w:szCs w:val="28"/>
        </w:rPr>
        <w:t xml:space="preserve">, ОМВД России по Ребрихинскому району,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 w:val="28"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е сотрудников Администрации сельсовета при получении сигнала об эвакуац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 (план-схема эвакуации размещена в здании). Эвакуация проводится на безопасное расстояние (площадка  у здания ст.Ребриха, ул.Строительная, 24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а Администрации сельсовета осуществляющего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Администрации сельсовета,  осуществляющий эвакуацию сотрудников и посетителей, не должен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 Администрации сельсовета ответственный за эвакуацию должен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Администрации сельсовета или лицу, исполняющему его обязанност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Действия в особых случая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В случае отсутствия главы Администрации сельсовета, в момент террористического угрозы, эвакуацией работников и посетителей здания руководит заместитель главы Администрации сельсовет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йствия работников до прибыт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фиксировать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я сотрудников по прибытию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Администрации сельсовет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Возвращаться в покинутые помещения можно только после разрешения главы Администрации сельсовета.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4:00Z</dcterms:created>
  <dc:creator>Miller Alexander</dc:creator>
  <dc:description/>
  <cp:keywords/>
  <dc:language>en-US</dc:language>
  <cp:lastModifiedBy>Admin</cp:lastModifiedBy>
  <cp:lastPrinted>2022-05-16T14:42:00Z</cp:lastPrinted>
  <dcterms:modified xsi:type="dcterms:W3CDTF">2022-05-16T07:47:00Z</dcterms:modified>
  <cp:revision>22</cp:revision>
  <dc:subject/>
  <dc:title>                        </dc:title>
</cp:coreProperties>
</file>