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СТАНЦИОННО-РЕБРИХИНСКОГО СЕЛЬСОВЕТА  РЕБРИХИНСКОГО РАЙОНА   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1.07.2022                                                                                                 №   43</w:t>
        <w:tab/>
        <w:t xml:space="preserve">          </w:t>
        <w:tab/>
        <w:tab/>
        <w:tab/>
        <w:t xml:space="preserve">            </w:t>
        <w:tab/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ст</w:t>
      </w:r>
      <w:r>
        <w:rPr/>
        <w:t>. Ребриха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520" w:hRule="atLeast"/>
        </w:trPr>
        <w:tc>
          <w:tcPr>
            <w:tcW w:w="10393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 повышении должностных окладов  служащих, осуществляющих техническое обеспечение деятельности Администрации Станционно-Ребрихинского сельсовета Ребрихинского район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</w:t>
      </w:r>
      <w:r>
        <w:rPr/>
        <w:t>В соответствии с Положением «Об оплате труда рабочих, обслуживающих аппарат и органы администрации Станционно-Ребрихинского сельсовета и служащих, осуществляющих техническое обеспечение деятельности администрации Станционно-Ребрихинского сельсовета», утвержденным постановлением Администрации Станционно-Ребрихинского сельсовета от 28.12.2007 № 41,  в целях обеспечения гарантий оплаты труда  служащих, осуществляющих техническое обеспечение деятельности Администрации Станционно-Ребрихинского сельсовета Ребрихинского  райо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овысить с 01.06.2022 в 1,15 раза размеры должностных окладов служащих, осуществляющих техническое обеспечение деятельности </w:t>
      </w:r>
      <w:r>
        <w:rPr/>
        <w:t xml:space="preserve">Администрации Станционно-Ребрихинского сельсовета Ребрихинского района Алтайского края , </w:t>
      </w:r>
      <w:r>
        <w:rPr>
          <w:szCs w:val="28"/>
        </w:rPr>
        <w:t xml:space="preserve">установленные </w:t>
      </w:r>
      <w:r>
        <w:rPr/>
        <w:t>Положением «Об оплате труда рабочих, обслуживающих аппарат и органы администрации Станционно-Ребрихинского сельсовета  и служащих, осуществляющих техническое обеспечение деятельности администрации Станционно-Ребрихинского сельсовета»,  утвержденным постановлением Администрации Станционно-Ребрихинского сельсовета от  28.12.2007 № 41.</w:t>
      </w:r>
    </w:p>
    <w:p>
      <w:pPr>
        <w:pStyle w:val="TextBody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2. Установить, что при повышении должностных окладов служащих, осуществляющих техническое обеспечение деятельности Администрации Станционно-Ребрихинского сельсовета, их  размеры подлежат округлению до целого рубля в сторону увеличени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.  Привести штатное расписание в соответствие с настоящим постановлением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распространяет свое действие на правоотношения, возникшие с 01.06.2022г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Глава Администрации сельсовета                                                           В.В.Странцов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Антикоррупционная экспертиза муниципального правового акта проведена.  Коррупциогенных  факторов  не  выявлено.</w:t>
      </w:r>
    </w:p>
    <w:p>
      <w:pPr>
        <w:pStyle w:val="Normal"/>
        <w:ind w:left="374" w:hanging="734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Заместитель главы Администрации сельсовета                                                                                         Т.Л.Лавронен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0:00Z</dcterms:created>
  <dc:creator>Unknown</dc:creator>
  <dc:description/>
  <cp:keywords/>
  <dc:language>en-US</dc:language>
  <cp:lastModifiedBy>Admin</cp:lastModifiedBy>
  <cp:lastPrinted>2022-07-01T16:37:00Z</cp:lastPrinted>
  <dcterms:modified xsi:type="dcterms:W3CDTF">2022-07-04T02:45:00Z</dcterms:modified>
  <cp:revision>47</cp:revision>
  <dc:subject/>
  <dc:title>АДМИНИСТРАЦИЯ РЕБРИХИНСКОГО РАЙОНА</dc:title>
</cp:coreProperties>
</file>