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РЕБРИХИНСКИЙ  СЕЛЬСКИЙ СОВЕТ НАРОДНЫХ ДЕПУТАТОВ СТАНЦИОННО-РЕБРИХИНСКОГО СЕЛЬСОВЕТА РЕБРИХИНСКОГО РАЙОНА     АЛТАЙСКОГО   КРАЯ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9.2022   </w:t>
        <w:tab/>
        <w:t xml:space="preserve">                                                                             №   20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т.Ребр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0" w:hRule="atLeast"/>
        </w:trPr>
        <w:tc>
          <w:tcPr>
            <w:tcW w:w="91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конкурса на замещение должности главы Администрации Станционно-Ребрихинского  сельсовета Ребрихинского района Алтай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ёй 36 Устава муниципального образования Станционно-Ребрихинский сельсовет Ребрихинского района  Алтайского края,  главой 2 Порядка проведения конкурса на замещение должности главы Администрации  Станционно-Ребрихинского сельсовета Ребрихинского района  Алтайского края, утверждённого решением Станционно-Ребрихинского сельского Совета народных депутатов Станционно-Ребрихинского сельсовета Ребрихинского района  Алтайского края от 27.09.2022  года № 19,  Станционно-Ребрихинский   сельский  Совет  народных   депутатов Станционно-Ребрихинского сельсовета Ребрихинского района  Алтайского края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Объявить конкурс на замещение должности главы Администрации  Станционно-Ребрихинского сельсовета Ребрихинского района  Алтайского края (далее- Конкур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Провести Конкурс  с    1 октября  2022 года  по 26 октября 2022 года  по адресу: Алтайский край, Ребрихинский район, станция Ребриха,    ул.Строительная,2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значить членами   комиссии по проведению Конкур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Чупикова Владимира Петровича, Дорофееву  Галину  Витальевну, Шилову  Нину  Николаев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Утвердить проект контракта с гражданином, назначаемым на должность главы Администрации Станционно-Ребрихинского  сельсовета Ребрихинского района Алтайского края  (прилагается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 Направить  настоящее  решение  главе  Ребрихинского района  Алтайского края для назначения половины членов комиссии по проведению Конкурс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редседателю постоянной  по правовым  вопросам  комиссии  подготовить для опубликования и обнародования  информационное сообщение сельского Совета народных депутатов о проведении Конкурс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 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решение  в газете «Знамя труда», обнародовать на информационном стенде Администрации Станционно-Ребрихинского  сельсовета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танционно-Ребрих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Ребр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. 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Е.М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ением Станционно-Ребрих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анционно-Ребрих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27.09.2022   №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гражданином, назначаемым на должность главы Администрации Станционно-Ребрихинского сельсовета Ребр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итель  нанимателя  в  лице  главы  Станционно-Ребрихинского сельсовета Ребрихинского района Алтай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гражданин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 в  дальнейшем  "Муниципальный  служащий", с  другой     стороны,  заключили на основе  решения Станционно-Ребрихинского сельского Совета народных депутатов Станционно-Ребрихинского сельсовета Ребрихинского района Алтайского края  от ___ № ___  «О назначении на должность главы Администрации Станционно-Ребрихинского сельсовета Ребрихинского района Алтайского края»                                                                         настоящий контракт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 соответствии  с   настоящим   контрактом   Муниципальный служащий обязуется  исполнять     должностные   обязанности   главы    Администрации  Станционно-Ребрихинского сельсовета Ребрихинского района Алтайского края  и соблюдать служебный распорядок Администрации  сельсовета, а  Представитель  нанимателя  обязуется обеспечить Муниципальному служащему замещение   должности   муниципальной    службы        в   соответствии   с законодательством  Российской Федерации и Алтайского  края о  муниципальной службе,  в  полном  объеме выплачивать  Муниципальному  служащему  денежное содержание   и предоставить   ему   социальные  гарантии в соответствии   с законодательством   Российской Федерации и  Алтайского края о муниципальной службе и настоящим контрак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та начала исполнения должностных обязанностей 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рава и обяза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Муниципальный  служащий  имеет  права, предусмотренные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 и другими  положениями Федерального закона  от  2 марта 2007 года N 25-ФЗ  "О муниципальной службе в Российской Федерации" (далее  -  Федеральный закон), иными  нормативными  правовыми  актами о муниципальной службе,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 "Об  общих  принципах  организации местного самоуправления  в  Российской Федерации",  уставом  муниципального образования, в  том числе право подать в отставку по собственному желанию и уволиться  с  муниципальной службы,  предупредив   об  этом   Представителя нанимателя в письменной форме за один месяц.     4. Муниципальный   служащий  несет  основные обязанности муниципального служащего,  предусмотренные </w:t>
      </w:r>
      <w:hyperlink r:id="rId4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униципальный служащий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овать  надлежащее  осуществление    полномочий     Администрации сельсовета  по  решению  вопросов  местного  знач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федеральными законами, иными нормативными правовыми актами, а также  отдельных  государственных  полномочий, 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итываться о деятельности  Администрации сельсовета  в порядке, предусмотренном Уставом  муниципального образования Станционно-Ребрихинский сельсовет Ребрихинского района  Алтай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итываться перед  уполномоченными  федеральными  законами  и законами Алтайского  края  государственными  органами   о  ходе реализации отдельных государственных  полномочий,  переданных  в соответствии с  этими законами, в  порядке  и на условиях, предусмотренных федеральными законами и законами  Алтай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Муниципальный служащий не подлежит аттес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обязанности предста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редставитель нанимателя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ть  от      Муниципального   служащего   исполнения  должностных обязанностей,    возложенных   на  него  настоящим  контрактом,   а   также соблюдения  служебного распорядка Администрации  Станционно-Ребрихинского   сельсовета  Ребрихинского района Алтайского края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ощрять   Муниципального  служащего   за   безупречное   и эффективное исполнение должностных обязан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кать   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овывать иные  права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другими федеральными законами и иными нормативными правовыми актами о муниципальной 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редставитель нанимателя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ить  предоставление    Муниципальному   служащему      гарантий, установленных 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 иными нормативными  правовыми актами и   настоящим контрак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ать  законодательство Российской  Федерации  и  Алтайского края о муниципальной службе и условия настоящего контр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ять   иные   обязанности,  предусмотренные 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иными норматив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Решения   о   поощрении  муниципального   служащего либо привлечении муниципального   служащего   к   дисциплинарной   ответственности  в случае совершения  им   дисциплинарного   проступка   оформляются  соответствующим правовым  актом  представительного органа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Оплата тру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Муниципальному    служащему  устанавливается  денежное  содержание,  которое состоит из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ого  оклада  в  соответствии  с    замещаемой       должностью муниципальной службы в размере _______________ рублей в меся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месячной надбавки   к  должностному окладу за выслугу лет  в размере __________ процентов должностного окла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месячной   надбавки    к   должностному   окладу за  особые  условия муниципальной службы в размере ____________ процентов должностного окла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месячного денежного поощрения в размере 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месячной  надбавки  к  должностному  окладу за работу со сведениями, составляющими государственную  тайну,  в  размере ____________    процентов должностного окла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мии по результатам работы в размере 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иновременной  выплаты   при   предоставлении ежегодного оплачиваемого отпуска и материальной помощи в размере 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их   выплат   и  надбавок,  предусмотренных  федеральными законами, законами Алтайского края, иными норматив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Служебное время и время отдых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Муниципальному служащему  устанавливается ненормированный служебный ден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Муниципальному служащему предоставляется    ежегодный     основной   оплачиваемый   отпуск  продолжительностью  _____ календарных дн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ый  дополнительный   оплачиваемый  отпуск    за    выслугу   лет продолжительностью _____ календарных дн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ый   дополнительный   оплачиваемый   отпуск   за ненормированный служебный день продолжительностью _____   календарны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Контракт заключается на срок  полномочий   Совета народных депутатов,  принявшего решение о назначении лица на должность главы Администрации сельсовета (до начала работы представительного органа муниципального образования   нового созыва), но не менее чем на два год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служеб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, гарантии, компенсации и льготы в связ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офессиональной служебной деятельнос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Муниципальному       служащему     обеспечиваются        надлежащие организационно-технические условия, необходимые  для исполнения должностных обязанностей: _________________________________________________________________    (оборудование служебного места средствами связи, обеспечение компьютерной и иной оргтехникой,   обеспечение доступа к информационно-правовым системам и т.д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Муниципальному  служащему   предоставляются гарантии, компенсации и льготы    в  связи  с    профессиональной  служебной         деятельностью, предусмотренные     Федеральным    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    законом   Алтайского  края "О муниципальной службе в Алтайском крае"  и иными  нормативными  правовыми 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Иные условия контр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Муниципальный      служащий  подлежит  обязательному   страхованию, предусмотренному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Иные  условия  контракта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Ответственность сторон контракта. Изменение контракта. Прекращение действия контр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Представитель     нанимателя  и     Муниципальный  служащий   несу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 неисполнение или ненадлежащее исполнение взятых на себя обязанностей и  обязательств 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Запрещается   требовать  от  Муниципального  служащего   испол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не установленных настоящим контрак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Изменения в  настоящий  контракт  могут быть внесены  по согла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н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зменении законодательств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нициативе любой из сторон настоящего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Изменения,  вносимые  в  настоящий   контракт,  оформляются  в ви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  письменных   соглашений,   которые   являются неотъемлемой частью настоящего служебного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Настоящий  контракт  может   быть   прекращен   по      основания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усмотренным Федеральным законом,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 2003 N  131-ФЗ  "Об  общих  принципах  организации местного самоуправления в Российской Федерации" и Трудовым </w:t>
      </w:r>
      <w:hyperlink r:id="rId1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Споры     и  разногласия  по  настоящему  контракту  разрешаются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 сторон,  а  в случае, если согласие не достигнуто, - в порядк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Настоящий  контракт  составлен  в  двух экземплярах. Один экземпля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ранится в личном деле Муниципального служащего, 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тавитель нанимателя:                               Муниципальный служащий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                                   _______________________________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танционно-Ребрихинского</w:t>
      </w:r>
      <w:r>
        <w:rPr>
          <w:b/>
          <w:sz w:val="28"/>
          <w:szCs w:val="28"/>
        </w:rPr>
        <w:tab/>
        <w:tab/>
        <w:t xml:space="preserve">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овета Ребрихинского                         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                                                            (Ф.И.О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Ф.И.О.)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_________________________                          __________________________                                                                                                 (подпись)                                                                                      (подпис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» _________________ 20___ г.           «___» _________________ 20_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спорт: серия ____ № ___________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выдан _________________________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(кем, когда)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дрес: _________________________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Телефон: ______________________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ab/>
        <w:tab/>
        <w:tab/>
        <w:t xml:space="preserve">                                        </w:t>
        <w:tab/>
        <w:tab/>
        <w:tab/>
      </w:r>
      <w:r>
        <w:rPr>
          <w:szCs w:val="28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7017B51307086AD287389B7FCEC4DEC8602EC2C344E05B677969434406684209DA46B2B83A6670C5490BFB35B4381FB075943F53778CDKA03F" TargetMode="External"/><Relationship Id="rId3" Type="http://schemas.openxmlformats.org/officeDocument/2006/relationships/hyperlink" Target="consultantplus://offline/ref=B587017B51307086AD287389B7FCEC4DEB8E04E12D324E05B677969434406684329DFC672A85B8610641C6EEF5K00CF" TargetMode="External"/><Relationship Id="rId4" Type="http://schemas.openxmlformats.org/officeDocument/2006/relationships/hyperlink" Target="consultantplus://offline/ref=B587017B51307086AD287389B7FCEC4DEC8602EC2C344E05B677969434406684209DA46B2B83A666075490BFB35B4381FB075943F53778CDKA03F" TargetMode="External"/><Relationship Id="rId5" Type="http://schemas.openxmlformats.org/officeDocument/2006/relationships/hyperlink" Target="consultantplus://offline/ref=B587017B51307086AD287389B7FCEC4DEC8602EC2C344E05B677969434406684329DFC672A85B8610641C6EEF5K00CF" TargetMode="External"/><Relationship Id="rId6" Type="http://schemas.openxmlformats.org/officeDocument/2006/relationships/hyperlink" Target="consultantplus://offline/ref=B587017B51307086AD287389B7FCEC4DEC8602EC2C344E05B677969434406684329DFC672A85B8610641C6EEF5K00CF" TargetMode="External"/><Relationship Id="rId7" Type="http://schemas.openxmlformats.org/officeDocument/2006/relationships/hyperlink" Target="consultantplus://offline/ref=B587017B51307086AD287389B7FCEC4DEC8602EC2C344E05B677969434406684329DFC672A85B8610641C6EEF5K00CF" TargetMode="External"/><Relationship Id="rId8" Type="http://schemas.openxmlformats.org/officeDocument/2006/relationships/hyperlink" Target="consultantplus://offline/ref=B587017B51307086AD287389B7FCEC4DEC8602EC2C344E05B677969434406684329DFC672A85B8610641C6EEF5K00CF" TargetMode="External"/><Relationship Id="rId9" Type="http://schemas.openxmlformats.org/officeDocument/2006/relationships/hyperlink" Target="consultantplus://offline/ref=B587017B51307086AD287389B7FCEC4DEB8E04E12D324E05B677969434406684329DFC672A85B8610641C6EEF5K00CF" TargetMode="External"/><Relationship Id="rId10" Type="http://schemas.openxmlformats.org/officeDocument/2006/relationships/hyperlink" Target="consultantplus://offline/ref=B587017B51307086AD287389B7FCEC4DEB8C03E92A304E05B677969434406684329DFC672A85B8610641C6EEF5K00C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38:00Z</dcterms:created>
  <dc:creator>Admin</dc:creator>
  <dc:description/>
  <cp:keywords/>
  <dc:language>en-US</dc:language>
  <cp:lastModifiedBy>Admin</cp:lastModifiedBy>
  <cp:lastPrinted>2022-09-28T10:40:00Z</cp:lastPrinted>
  <dcterms:modified xsi:type="dcterms:W3CDTF">2022-09-29T04:02:00Z</dcterms:modified>
  <cp:revision>21</cp:revision>
  <dc:subject/>
  <dc:title/>
</cp:coreProperties>
</file>