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ЕПУТАТОВ    СТАНЦИОННО-РЕБРИХИНСКОГО СЕЛЬСОВ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ru-RU"/>
        </w:rPr>
        <w:t xml:space="preserve">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7.09.2022  № 17-1                                                                                    ст.Ребриха</w:t>
      </w:r>
    </w:p>
    <w:p>
      <w:pPr>
        <w:pStyle w:val="Normal"/>
        <w:spacing w:lineRule="auto" w:line="240" w:before="0" w:after="0"/>
        <w:ind w:right="4793" w:hanging="0"/>
        <w:jc w:val="both"/>
        <w:rPr/>
      </w:pPr>
      <w:r>
        <w:rPr/>
        <w:t>Об избрании заместителя председателя постоянной комиссии по вопросам благоустройства, экологии  Станционно-Ребрихинского сельского Совета народных депутатов Станционно-Ребрихинского сельсовета Ребрихинского района восьмого   созыва</w:t>
      </w:r>
    </w:p>
    <w:p>
      <w:pPr>
        <w:pStyle w:val="Normal"/>
        <w:spacing w:lineRule="auto" w:line="240" w:before="0" w:after="0"/>
        <w:ind w:right="55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363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 соответствии  со  статьей 24  Устава  муниципального  образования Станционно-Ребрихинский сельсовет Ребрихинского района Алтайского края, статьей 10 Регламента Станционно-Ребрихинского сельского Совета народных депутатов Станционно-Ребрихинского  сельсовета Ребрихинского района Станционно-Ребрихинский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Избрать заместителем председателя постоянной комиссии Станционно-Ребрихинского сельского Совета народных депутатов Станционно-Ребрихинского сельсовета Ребрихинского района  по вопросам благоустройства, экологии  Голик Василия Георгиевича – депутата, избранного  по десятимандатному избирательному округу 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лава Станционно-Ребрихинского                                                   Е.М.Сергиенко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матрица</dc:creator>
  <dc:description/>
  <cp:keywords/>
  <dc:language>en-US</dc:language>
  <cp:lastModifiedBy>Admin</cp:lastModifiedBy>
  <cp:lastPrinted>2022-09-25T16:29:00Z</cp:lastPrinted>
  <dcterms:modified xsi:type="dcterms:W3CDTF">2022-09-28T13:31:00Z</dcterms:modified>
  <cp:revision>12</cp:revision>
  <dc:subject/>
  <dc:title>Российская Федерация</dc:title>
</cp:coreProperties>
</file>