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ТАНЦИОННО-РЕБРИХИНСКИЙ СЕЛЬСКИЙ СОВЕТ НАРОДНЫХ      ДЕПУТАТОВ СТАНЦИОННО-РЕБРИХ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БРИХИНСКОГО РАЙОНА   АЛТАЙСКОГО КРАЯ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9.2022                          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т. Ребр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бразовании постоянных  депутатских комиссий Станционно-</w:t>
      </w:r>
    </w:p>
    <w:p>
      <w:pPr>
        <w:pStyle w:val="Normal"/>
        <w:jc w:val="center"/>
        <w:rPr/>
      </w:pPr>
      <w:r>
        <w:rPr>
          <w:b/>
        </w:rPr>
        <w:t>Ребрихинского     сельского 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Станционно-Ребрихинского сельсоветат  Ребрихинского района Алтайского края восьмого  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. 3  ст.24  Устава муниципального образования Станционно- Ребрихинский сельсовет Ребрихинского района Алтайского края  Станционно-Ребрихинский сельский  Совет народных депутатов Станционно-Ребрихинского сельсовета Ребрихинского района Алтай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ь постоянные комиссии Станционно-Ребрихинского сельского Совета народных депутатов Станционно-Ребрихинского сельсовета Ребрихинского района Алтайского края  восьмого  созы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По правовым вопросам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1. Пестерева Наталия  Анатольевна  -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2. Нечунаев  Дмитрий Анатольевич   -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3. Селиванов Геннадий  Иванович    -  депутат, избранный по десятимандатному   избирательному   округу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Планово-бюджетная  и по социальным вопросам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1. Селиванов Геннадий  Иванович  -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2. Журавлёв Андрей Олегович -  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3.Панова  Ирина Алексеевна  -     депутат, избранный по десятимандатному   избирательному   округу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По вопросам благоустройства, экологии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1. Ногих  Николай  Михайлович         - 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2. Шурыгина Юлия Юрьевна               - депутат, избранный по десятимандатному   избирательному   округу  № 1;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3. Голик  Василий  Георгиевич           - депутат, избранный по десятимандатному   избирательному   округу 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  <w:t>Глава  сельсовета                                                                               Е.М.Сергиенко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9:00Z</dcterms:created>
  <dc:creator>ў б</dc:creator>
  <dc:description/>
  <cp:keywords/>
  <dc:language>en-US</dc:language>
  <cp:lastModifiedBy>Admin</cp:lastModifiedBy>
  <cp:lastPrinted>2022-09-28T12:52:00Z</cp:lastPrinted>
  <dcterms:modified xsi:type="dcterms:W3CDTF">2022-09-28T13:26:00Z</dcterms:modified>
  <cp:revision>20</cp:revision>
  <dc:subject/>
  <dc:title>РОССИЙСКАЯ ФЕДЕРАЦИЯ</dc:title>
</cp:coreProperties>
</file>