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ТАНЦИОННО-РЕБРИХИНСКОГО СЕЛЬСОВЕТА  РЕБРИХИНСКОГО РАЙОНА  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01.07.2022                                                                                                           № 4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                                                  ст. Ребр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520" w:hRule="atLeast"/>
        </w:trPr>
        <w:tc>
          <w:tcPr>
            <w:tcW w:w="1039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 повышении должностных окладов муниципальных служащих муниципального образования  Станционно-Ребрихинский  сельсовет Ребрихинского района Алтайского края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24.06.2022 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оложением «О денежном содержании муниципальных служащих и выборных должностных лиц муниципального образования муниципального образования Станционно-Ребрихинский сельсовет Ребрихинского района Алтайского края », утвержденным решением Станционно-Ребрихинского сельского  Совета народных депутатов  от28.12.2017 № 45,    в целях обеспечения гарантий оплаты труда муниципальных служащих,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овысить с 01.06.2022 в 1,1 раза размеры должностных окладов, установленные Положением «О денежном содержании муниципальных служащих и выборных должностных лиц муниципального образования </w:t>
      </w:r>
      <w:r>
        <w:rPr/>
        <w:t xml:space="preserve">Станционно-Ребрихинский сельсовет Ребрихинского района Алтайского </w:t>
      </w:r>
      <w:r>
        <w:rPr>
          <w:szCs w:val="28"/>
        </w:rPr>
        <w:t xml:space="preserve"> края», утвержденным решением </w:t>
      </w:r>
      <w:r>
        <w:rPr/>
        <w:t xml:space="preserve">Станционно-Ребрихинского сельского  Совета народных депутатов  от 28.12.2017 № 45 (с изменениями от 31.08.2018 № 42, от 19.09.2019 № 42,  от 22.09.2020 № 26, от 15.06.2021 № 26), </w:t>
      </w:r>
      <w:r>
        <w:rPr>
          <w:szCs w:val="28"/>
        </w:rPr>
        <w:t xml:space="preserve"> муниципальных служащих муниципального образования</w:t>
      </w:r>
      <w:r>
        <w:rPr/>
        <w:t xml:space="preserve"> Станционно-Ребрихинский сельсовет Ребрихинского района Алтайского </w:t>
      </w:r>
      <w:r>
        <w:rPr>
          <w:szCs w:val="28"/>
        </w:rPr>
        <w:t xml:space="preserve"> кр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Установить, что при повышени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 </w:t>
      </w:r>
      <w:r>
        <w:rPr/>
        <w:t>Привести штатное расписание в соответствие с настоящим постановлением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 Настоящее постановление распространяет свое действие на правоотношения, возникшие с 01.06.2022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</w:t>
      </w:r>
      <w:r>
        <w:rPr/>
        <w:t>Контроль за исполнением настоящего постановл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 Администрации сельсовета                                                          В.В.Странц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0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ind w:left="374" w:hanging="734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Заместитель главы Администрации сельсовета                                                                                         Т.Л.Лавроненко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Unknown</dc:creator>
  <dc:description/>
  <cp:keywords/>
  <dc:language>en-US</dc:language>
  <cp:lastModifiedBy>Admin</cp:lastModifiedBy>
  <cp:lastPrinted>2022-06-29T15:16:00Z</cp:lastPrinted>
  <dcterms:modified xsi:type="dcterms:W3CDTF">2022-07-04T02:44:00Z</dcterms:modified>
  <cp:revision>37</cp:revision>
  <dc:subject/>
  <dc:title>АДМИНИСТРАЦИЯ РЕБРИХИНСКОГО РАЙОНА</dc:title>
</cp:coreProperties>
</file>